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23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6-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/>
      </w:pPr>
      <w:r>
        <w:rPr>
          <w:sz w:val="28"/>
          <w:szCs w:val="28"/>
        </w:rPr>
        <w:t>от 09.11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4-нму «С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</w:t>
      </w:r>
    </w:p>
    <w:p>
      <w:pPr>
        <w:pStyle w:val="Normal"/>
        <w:snapToGrid w:val="false"/>
        <w:rPr/>
      </w:pPr>
      <w:r>
        <w:rPr>
          <w:sz w:val="28"/>
          <w:szCs w:val="28"/>
        </w:rPr>
        <w:t>инженерно-строительного факультета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инженерно-строительного факультета от 19.11.2020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15</w:t>
      </w:r>
      <w:r>
        <w:rPr>
          <w:sz w:val="28"/>
          <w:szCs w:val="28"/>
        </w:rPr>
        <w:t>-45/347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 Внести изменения в пункты 3 и 7 приложения к приказу от 09.11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4-нму «С»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инженерно-строительного факультета» и назначить руководителем производственной преддипломной практики студентов 4 курса дневной сокращенной формы получения высшего образования I ступени специальности 1-70 02 01 «Промышленное и гражданс-кое строительство» Аутко Андрея Александровича и Германовича Сергея Аркадьевича старшего преподавателя кафедры строительного производства Т.Л.Давидович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09.11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4-нму «С» «О про-ведении практики студентов инженерно-строитель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А.Р.Волик – декан инженерно-строительного факультета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1:00Z</dcterms:created>
  <dc:creator>v</dc:creator>
  <dc:description/>
  <cp:keywords/>
  <dc:language>en-US</dc:language>
  <cp:lastModifiedBy>СТРОМСКАЯ ИРИНА ВАЛЕРЬЕВНА</cp:lastModifiedBy>
  <cp:lastPrinted>2020-05-07T12:28:00Z</cp:lastPrinted>
  <dcterms:modified xsi:type="dcterms:W3CDTF">2020-12-09T11:27:00Z</dcterms:modified>
  <cp:revision>23</cp:revision>
  <dc:subject/>
  <dc:title>Гольдман_</dc:title>
</cp:coreProperties>
</file>