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0-нму «С»</w:t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-гия» и представления декана факультета биологии и экологии от 24.11.2020 № 06.07-45/44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рактику студентов 2 курса заочной формы получения высшего образования II ступени специальности 1-31 80 01 «Биоло-гия» с 30.11.2020 по 26.12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3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Руководителям практики от кафедры провести дифференцированный зачет 26.12.202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2020 № ___________</w:t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1984"/>
        <w:gridCol w:w="3402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практики от кафедры, должность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головая Мар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зооло-гии и физиоло-гии человек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живот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япкин В.И., заведующий кафедрой биохим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нская Надежд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жая А.В., доцент кафедры зоологии и физиологии чело-века и животны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ало Маргарит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чуревич О.В., заведующий кафедрой зоологии и физио-логии человека и животны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лич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дковская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инов О.В., заведующий ка-федрой ботаник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ько Наталья Генрих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евский А.Е., доцент кафед-ры эколог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19-04-01T11:46:00Z</cp:lastPrinted>
  <dcterms:modified xsi:type="dcterms:W3CDTF">2020-12-09T11:32:00Z</dcterms:modified>
  <cp:revision>325</cp:revision>
  <dc:subject/>
  <dc:title>О проведении практики</dc:title>
</cp:coreProperties>
</file>