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Ф 30.2-076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ВЕДОМОСТЬ ПО ПЕДАГОГИЧЕСКОЙ ПРАКТИКЕ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удентов___курса________формы обучения     факультета 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и____________________________ база практики____________________________________________________</w:t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360"/>
        <w:gridCol w:w="360"/>
        <w:gridCol w:w="360"/>
        <w:gridCol w:w="360"/>
        <w:gridCol w:w="477"/>
        <w:gridCol w:w="1627"/>
        <w:gridCol w:w="1627"/>
        <w:gridCol w:w="1984"/>
        <w:gridCol w:w="2160"/>
        <w:gridCol w:w="11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 студента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отметк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Оформление отчетной документации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е отметки по: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ая отметка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ые урок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ебно-методической работ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ическому компонент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му компонен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Учебно-методическая работа  с весовым коэффициентом 0.6, педагогический компонент с коэффициентом 0.25, психологический компонент с коэффициентом 0.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уководители практик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Руководитель от кафедры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_________________/_______________________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Руководитель от факультета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__________________/______________________/</w:t>
      </w:r>
    </w:p>
    <w:p>
      <w:pPr>
        <w:pStyle w:val="Normal"/>
        <w:rPr/>
      </w:pPr>
      <w:r>
        <w:rPr/>
        <w:t xml:space="preserve">Руководитель от кафедры педагогики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_________________/_________________________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Руководитель от кафедры психологии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_________________/________________________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Дата заполнения «____»_____________ 20___ г.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21:00Z</dcterms:created>
  <dc:creator>GrSU089182</dc:creator>
  <dc:description/>
  <cp:keywords/>
  <dc:language>en-US</dc:language>
  <cp:lastModifiedBy>Анна Бура</cp:lastModifiedBy>
  <cp:lastPrinted>2022-09-27T11:40:00Z</cp:lastPrinted>
  <dcterms:modified xsi:type="dcterms:W3CDTF">2022-11-07T16:14:00Z</dcterms:modified>
  <cp:revision>3</cp:revision>
  <dc:subject/>
  <dc:title>Ф 30</dc:title>
</cp:coreProperties>
</file>