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val="en-US" w:eastAsia="ru-RU"/>
        </w:rPr>
        <w:t>Ф 30.2-10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Мiнiстэрства адукацыi Рэспублiкi Беларусь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Установа адукацыі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e-BY" w:eastAsia="ru-RU"/>
        </w:rPr>
        <w:t>"</w:t>
      </w:r>
      <w:r>
        <w:rPr>
          <w:rFonts w:eastAsia="Times New Roman" w:cs="Times New Roman" w:ascii="Times New Roman" w:hAnsi="Times New Roman"/>
          <w:b/>
          <w:sz w:val="20"/>
          <w:szCs w:val="20"/>
          <w:lang w:val="be-BY" w:eastAsia="ru-RU"/>
        </w:rPr>
        <w:t>Гродзенскi дзяржаўны ўнiверсiтэт iмя Янкi Купалы"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6"/>
          <w:vertAlign w:val="superscript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  <w:lang w:val="be-BY" w:eastAsia="ru-RU"/>
        </w:rPr>
        <w:t>(назва факультэта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  <w:t>Адрас: 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95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  <w:t>Тэлефоны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ПРА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едварительный/периодический медосмотр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учреждение здравоохран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изации (структурного (обособленного)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(если таковое имеется)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место пребывания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должность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едыдущего медицинского осмотр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                                                         ____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______20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– основанием для прохождения на бесплатной основе медицинских осмотров обучающихся являются следующие документы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Совета Министров Республики Беларусь от 10.02.2009 № 182 «Об оказании платных медицинских услуг государственными учреждениями здравоохранения»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Министерства здравоохранения Республики Беларусь от 29.07.2019 № 74 «О проведении обязательных и внеочередных медицинских осмотров работающих»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04:00Z</dcterms:created>
  <dc:creator>ХИЛЬМАНОВИЧ ЕЛЕНА АЛЕКСЕЕВНА</dc:creator>
  <dc:description/>
  <dc:language>en-US</dc:language>
  <cp:lastModifiedBy>БУРА ОЛЬГА НИКОЛАЕВНА</cp:lastModifiedBy>
  <cp:lastPrinted>2022-09-27T11:26:00Z</cp:lastPrinted>
  <dcterms:modified xsi:type="dcterms:W3CDTF">2022-11-04T13:04:00Z</dcterms:modified>
  <cp:revision>2</cp:revision>
  <dc:subject/>
  <dc:title/>
</cp:coreProperties>
</file>