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сотрудничеств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 организации деятельности филиала кафед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202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 xml:space="preserve"> г.</w:t>
        <w:tab/>
        <w:tab/>
        <w:tab/>
        <w:tab/>
        <w:tab/>
        <w:tab/>
        <w:tab/>
        <w:t>г. Грод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41" w:leader="underscore"/>
        </w:tabs>
        <w:ind w:firstLine="709"/>
        <w:jc w:val="both"/>
        <w:rPr/>
      </w:pPr>
      <w:r>
        <w:rPr>
          <w:sz w:val="26"/>
          <w:szCs w:val="26"/>
        </w:rPr>
        <w:t>Учреждение образования «Гродненский государственный университет имени Янки Купалы» именуемый в дальнейшем «Университет», в лице первого проректора Каревского Александра Евгеньевича, действующего на основании доверенности от 03.01.2024 № 01-01/4, и Государственное учреждение образования ___________________________________________________________________________, именуемое в дальнейшем «Учреждение», в лице директора ___________________________________________________________________________, действующего на основании _____________________________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nformat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договора является установление взаимовыгодного сотрудничества по подготовке кадров в области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 и организации деятельности филиала кафедры____________________________________ ___________________________________________________________________________, обмен имеющимися и совместная разработка новых технологий обучения в соответствии с законодательством Республики Беларусь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Направления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реализации настоящего Договора Стороны договариваются развивать сотрудничество по следующим направлен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Совершенствование качества профессиональной подготовки кадров; </w:t>
      </w:r>
    </w:p>
    <w:p>
      <w:pPr>
        <w:pStyle w:val="ConsPlusNonformat"/>
        <w:widowControl/>
        <w:numPr>
          <w:ilvl w:val="2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етентностного подхода в подготовке специалистов на основе новых образовательных стандартов, т.е. формирование академических, социально-личностных и профессиональных компетенций у студентов педагогических специальностей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тодической компетентности и развитие исследовательских умений у студентов путём объединения сил профессорско-преподавательского состава кафедры Университета и специалистов-практиков Учреждения.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внедрения научных разработок в учебный процесс и производство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овместной деятельности по формированию методического обеспечения учебных дисциплин на основе разработки учебно-методических комплексов, издания и обмена методической литературы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тудентами университета и преподавателями и учащимися Учреждения образования системных научных исследований и проектной деятельности по профилю кафедры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(конференции, симпозиумы, семинары, круглые столы) в рамках тематики научно-исследовательской работы Университета и производственных интересов Учреждения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материально-технической, производственной базы, кадрового потенциала Сторон договора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подготовка и публикация результатов научной, производственно-практической, опытно-конструкторской, учебной и метод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ниверситет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ункционирование Филиала кафедры и организацию его деятельности (разработать план работы Филиала, составить учебный график, составить расписание занятий, составить штатное расписание и перечень учебной нагрузки сотрудников Филиала, координировать выполнение научно-исследовательской работы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тематику курсовых, дипломных работ (проектов) и научных исследований с учетом потребностей и возможностей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повышении квалификации педагогических работников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по распределению выпускников в соответствии с запросом Учрежд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ционную и информационную помощь по ситуациям, возникающим в связи с применением новых технологи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обеспечению учебного процесса высококвалифицированных специалистов, использовать прогрессивные методы и современные технолог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ебно-методическое сопровождение учебного процесса и практического обучения на производстве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реждение обязуется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работы филиала кафедры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материально-техническую базу для проведения занятий со студентами, соответствующую санитарно-гигиеническим и противопожарным нормам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организации учебного процесса, в подборе методических и нормативных документов, необходимых для его обеспечения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ые условия труда студентов и преподавателей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работы студентов и преподавателей с документацией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совместной научно-исследовательской работы и внедрения ее результатов в образовательный процесс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ать долгосрочные договоры на проведение практики студентов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гласовании тематики курсовых, дипломных работ (проектов) студентов и научных исследований кафедры с учетом потребностей и возможностей Учреждения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привлекаемым к учебному процессу работникам Учреждения для проведения занятий со студентами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роны обязу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благоприятные условия для практического обучения студентов и учащихся в рамках подготовки специали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авать совместные учебные пособия, лекции, учебно-методические материалы  в соответствии с законодательством Республики Беларус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стречи между сторонами с целью определения основных направлений развития сотрудничества и подведения итогов работы за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условия для стажировки преподава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вступает в силу с момента подписания и действует в течение 5 (пять) л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Если за два месяца до истечения срока действия настоящего Договора ни одна из Сторон не уведомит другую Сторону о его прекращении, действие настоящего Договора считается пролонгированным каждый раз на тот же срок на тех же условиях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может быть расторгнут в одностороннем порядке. При этом Сторона, пожелавшая расторгнуть договор, уведомляет об этом другую Сторону в письменной форме не менее чем за 1 месяц с указанием причины расторж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может быть дополнен или изменен только по взаимному согласию Сторон посредством подписания дополнительного соглашения к данному договору. При этом Сторона-инициатор за 1 месяц официально уведомляет о своем намерении другую Сторону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условия</w:t>
      </w:r>
    </w:p>
    <w:p>
      <w:pPr>
        <w:pStyle w:val="ConsPlusNonformat"/>
        <w:widowControl/>
        <w:numPr>
          <w:ilvl w:val="1"/>
          <w:numId w:val="18"/>
        </w:numPr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не  предусматривает взаимных расчетов сторон.</w:t>
      </w:r>
    </w:p>
    <w:p>
      <w:pPr>
        <w:pStyle w:val="ConsPlusNonformat"/>
        <w:widowControl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и реализация исследовательских и иных проектов проводиться на основании отдельно заключаемых договоров между Сторонами, согласованных смет, счетов-фактур и актов выполненных работ согласно законодательству Республики Беларусь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ая в рамках настоящего договора, Стороны соблюдают требования и несут ответственность в соответствии с законодательством Республики Беларусь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 между Сторонами, касающиеся исполнения настоящего Договора, разрешаются путем переговоров. В случае невозможности достижения согласия споры рассматриваются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ВЕРСИТЕТ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ул. Ожешко, 22, 230023, г. Гродно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(0152) 731-910, 731-943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Банковские реквизиты: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37 </w:t>
            </w:r>
            <w:r>
              <w:rPr>
                <w:sz w:val="26"/>
                <w:szCs w:val="26"/>
                <w:lang w:val="en-US"/>
              </w:rPr>
              <w:t>AKBB</w:t>
            </w:r>
            <w:r>
              <w:rPr>
                <w:sz w:val="26"/>
                <w:szCs w:val="26"/>
              </w:rPr>
              <w:t xml:space="preserve"> 3632 9000 0402 1400 0000 в Гродненском областном управлении № 400 ОАО «АСБ Беларусбанк», </w:t>
            </w:r>
            <w:r>
              <w:rPr>
                <w:sz w:val="26"/>
                <w:szCs w:val="26"/>
                <w:lang w:val="en-US"/>
              </w:rPr>
              <w:t>BIC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SWIFT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KB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2Х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НН 500037559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«Учрежд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нковские реквизиты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НН 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Первый проректор</w:t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 А.Е.Каревский</w:t>
        <w:tab/>
        <w:tab/>
        <w:t>_____________ /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202__</w:t>
        <w:tab/>
        <w:tab/>
        <w:tab/>
        <w:t>___________________ 202__</w:t>
      </w:r>
    </w:p>
    <w:p>
      <w:pPr>
        <w:pStyle w:val="Normal"/>
        <w:shd w:fill="FFFFFF" w:val="clear"/>
        <w:ind w:firstLine="322"/>
        <w:jc w:val="both"/>
        <w:rPr>
          <w:i/>
          <w:i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П</w:t>
        <w:tab/>
        <w:tab/>
        <w:tab/>
        <w:tab/>
        <w:tab/>
        <w:tab/>
        <w:tab/>
        <w:t xml:space="preserve">МП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/>
    <w:lvlOverride w:ilvl="1"/>
    <w:lvlOverride w:ilvl="2">
      <w:startOverride w:val="2"/>
    </w:lvlOverride>
  </w:num>
  <w:num w:numId="14">
    <w:abstractNumId w:val="2"/>
    <w:lvlOverride w:ilvl="0">
      <w:startOverride w:val="3"/>
    </w:lvlOverride>
  </w:num>
  <w:num w:numId="15">
    <w:abstractNumId w:val="6"/>
    <w:lvlOverride w:ilvl="0">
      <w:startOverride w:val="4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>
      <w:startOverride w:val="5"/>
    </w:lvlOverride>
  </w:num>
  <w:num w:numId="18">
    <w:abstractNumId w:val="7"/>
    <w:lvlOverride w:ilvl="0"/>
    <w:lvlOverride w:ilvl="1">
      <w:startOverride w:val="1"/>
    </w:lvlOverride>
  </w:num>
  <w:num w:numId="19">
    <w:abstractNumId w:val="8"/>
    <w:lvlOverride w:ilvl="0">
      <w:startOverride w:val="6"/>
    </w:lvlOverride>
  </w:num>
  <w:num w:numId="20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5:00Z</dcterms:created>
  <dc:creator>Kirej_LA</dc:creator>
  <dc:description/>
  <cp:keywords/>
  <dc:language>en-US</dc:language>
  <cp:lastModifiedBy>СУРМАЧ АНДРЕЙ ВИКТОРОВИЧ</cp:lastModifiedBy>
  <dcterms:modified xsi:type="dcterms:W3CDTF">2024-02-22T07:56:00Z</dcterms:modified>
  <cp:revision>10</cp:revision>
  <dc:subject/>
  <dc:title/>
</cp:coreProperties>
</file>