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b/>
          <w:b/>
          <w:color w:val="000000"/>
        </w:rPr>
      </w:pPr>
      <w:r>
        <w:rPr>
          <w:b/>
          <w:color w:val="000000"/>
        </w:rPr>
        <w:t>20.09.2016 №300-оуп «Л»</w:t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целью обеспечения практико-орие</w:t>
      </w:r>
      <w:r>
        <w:rPr>
          <w:color w:val="000000"/>
          <w:szCs w:val="28"/>
          <w:lang w:val="be-BY"/>
        </w:rPr>
        <w:t>н</w:t>
      </w:r>
      <w:r>
        <w:rPr>
          <w:color w:val="000000"/>
          <w:szCs w:val="28"/>
        </w:rPr>
        <w:t>тированного подхода в подготовке специалистов, совершенствования качества профессиональной подготовки, на основании программы реализации Концепции практикоориентированного образования в учреждении образования «Гродненский государственный университет имени Янки Купалы», утвержденной приказом ректора от 28.01.2015 № 66, Инструкции о порядке направления работников из числа профессорско-преподавательского состава в организации для повышения профессионального мастерства, утвержденной приказом ректора от 09.12.2015 № 1215</w:t>
      </w:r>
    </w:p>
    <w:p>
      <w:pPr>
        <w:pStyle w:val="Normal"/>
        <w:shd w:fill="FFFFFF" w:val="clear"/>
        <w:spacing w:before="282" w:after="0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 Н</w:t>
      </w:r>
      <w:r>
        <w:rPr>
          <w:color w:val="000000"/>
          <w:szCs w:val="28"/>
        </w:rPr>
        <w:t xml:space="preserve">аправить работников из числа профессорско-преподавательского состава в организации для повышения профессионального мастерства с </w:t>
      </w:r>
      <w:r>
        <w:rPr>
          <w:color w:val="000000"/>
          <w:spacing w:val="-4"/>
          <w:szCs w:val="28"/>
        </w:rPr>
        <w:t>сохранением заработной платы  в соответствии с приложением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 Заведующим кафед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1. разработать и выдать работникам задание по повышению профессионального мастерства, утвержденное деканом факуль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2. заслушать на заседании кафедры отчеты работников по итогам повышения профессиональн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3. скорректировать годовую норму учебной нагрузки работникам, направленным в организации для повышения профессионального мастерства с отрывом от производства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3. </w:t>
      </w:r>
      <w:r>
        <w:rPr>
          <w:szCs w:val="28"/>
        </w:rPr>
        <w:t xml:space="preserve">Контроль за исполнением приказа возложить на начальника учебно-методического управления Колоцей М.Я. 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6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6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 Колоцей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5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6. Деканы факульте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</w:rPr>
        <w:t>________________ 2016 № 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2127"/>
        <w:gridCol w:w="2051"/>
        <w:gridCol w:w="2059"/>
        <w:gridCol w:w="2694"/>
        <w:gridCol w:w="1468"/>
        <w:gridCol w:w="1830"/>
      </w:tblGrid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ологии и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олог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есник Ирина Михайл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одненский зональный центр гигиены и эпидемиолог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.11-18.11 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трывом от производства</w:t>
            </w:r>
          </w:p>
        </w:tc>
      </w:tr>
      <w:tr>
        <w:trPr>
          <w:trHeight w:val="4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кусств и дизай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зай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силевич Елена Серге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НотисАрт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11.-19.11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трывом от производства</w:t>
            </w:r>
          </w:p>
        </w:tc>
      </w:tr>
      <w:tr>
        <w:trPr>
          <w:trHeight w:val="11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и, коммуникации и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и Беларуси, археологии и специальных исторических дисципл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угачова Татьяна Алексе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ц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О «Средняя школа № 12 г.Гродн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9.-07.10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и, коммуникации и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уризма и культурного наслед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овик Светлана Владислав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рший преподава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уристическая компания «Топ-Тур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10.-28.10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о-строите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й механ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хольская Екатерина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 «Институт «Гродногражданпроект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10.-14.10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4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ки и психологии дет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лтыкова-Волкович Марина Влади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О «Дошкольный центр развития ребенка № 89 г.Гродн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.11.-18.11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Теории и методики специальн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опян Наталия Иван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О «Ясли-сад № 108 г.Гродн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10.-28.10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4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их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кспериментальной и прикладной психолог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мчук Любовь Александров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одненский областной клинический центр «Психиатрия-нарколог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11.-02.12.201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трывом от производства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лолог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лорусского и сопоставительного языкозн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лусевич Ирина Михайл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О «Средняя школа № 32 г.Гродн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10.-14.10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отрывом от производства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ражданского права и процесс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рвель Ирена Юзеф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 Октябрьского района г.Гродно (5 дней), Нотариальная палата Гродненской области (5 дне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10.-28.10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ивных дисципл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хецкий Валерий Константин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У «Гродненская СДЮШОР № 2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.09-01.10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ивных дисципл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расов Виталий Игоре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О «Гродненский областной центр туризма и краевед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.09-01.10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вузовской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ременных технологий довузовск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люкова Ирина Александ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, спорта и туризма Администрации Октябрьского района г.Грод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0.-11.11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вузовской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ременных технологий довузовско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бузов Александр Сергее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О «Средняя школа № 18 г.Гродн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.09.-01.10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37" w:right="737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8:00Z</dcterms:created>
  <dc:creator>a309</dc:creator>
  <dc:description/>
  <cp:keywords/>
  <dc:language>en-US</dc:language>
  <cp:lastModifiedBy>ХОРОЩЕВА НАТАЛИЯ ПЕТРОВНА</cp:lastModifiedBy>
  <cp:lastPrinted>2016-09-20T13:28:00Z</cp:lastPrinted>
  <dcterms:modified xsi:type="dcterms:W3CDTF">2018-01-25T11:55:00Z</dcterms:modified>
  <cp:revision>12</cp:revision>
  <dc:subject/>
  <dc:title>Міністэрства адукацыі Рэспублікі Беларусь</dc:title>
</cp:coreProperties>
</file>