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.03.2017 № 84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 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 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 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 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Колоцей М.Я.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</w:rPr>
        <w:t>________________ 2017 № 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2693"/>
        <w:gridCol w:w="2127"/>
        <w:gridCol w:w="1701"/>
        <w:gridCol w:w="2551"/>
        <w:gridCol w:w="1276"/>
        <w:gridCol w:w="1595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и эк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и и химической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Ольга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ая сельскохозяйственная академия, кафедра 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-22.04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и эколог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физиологии и гигиены питани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ай Наталия Вале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ононПаркОтел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-25.03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 и дизай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го Алла Васильев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 5 г.Гродно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-20.05.201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а и межкультурной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ирко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ктр-Лай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-14.04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чик Ири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ое агенство «На 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-21.04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а и культурного наслед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чук Татьян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ая компания «Солар-Ту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-31.03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х технологий машиностро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я и ресурсосберегающих технолог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Валенти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енская табачная фабр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-28.05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х технологий машиностро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ведения и технической эксплуатации автомоби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ьмин Александ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 «ТТС «Кристаллтран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-15.07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4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х технологий машиностро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ведения и технической эксплуатации автомоби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 Александр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 «Фирма АВ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-15.07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х технологий машиностро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ведения и технической эксплуатации автомоби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ник Дмит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ТО «АЦ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-15.07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и и информатик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х технологий программировани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нерко Евгений Викторови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ОО «ЭПАМ Системз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-01.04.201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бизнеса и маркетин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енцев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ЭЗ «Гродноинвес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-15.04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ой физики и спектроскоп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зян Оксана Гагик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 3 г.Гродно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-01.04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и методики специ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йчук Светлана 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Дошкольный центр развития ребенка № 30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-14.04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и методики специ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фто Ан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Вспомогательная школа № 1 г.Грод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-14.04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и социальной псих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ченко Елена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областной клинический центр «Психиатрия-нарколо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-31.05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ого права и процесс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ь Дмит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й суд Гродн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-21.04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 иг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ть Ольг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«Белорусская федерация футбола» (г.Мин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-28.05.2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3:00Z</dcterms:created>
  <dc:creator>a309</dc:creator>
  <dc:description/>
  <cp:keywords/>
  <dc:language>en-US</dc:language>
  <cp:lastModifiedBy>ХОРОЩЕВА НАТАЛИЯ ПЕТРОВНА</cp:lastModifiedBy>
  <cp:lastPrinted>2017-03-20T12:59:00Z</cp:lastPrinted>
  <dcterms:modified xsi:type="dcterms:W3CDTF">2018-01-25T12:55:00Z</dcterms:modified>
  <cp:revision>9</cp:revision>
  <dc:subject/>
  <dc:title>Міністэрства адукацыі Рэспублікі Беларусь</dc:title>
</cp:coreProperties>
</file>