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Ф 30.6-004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ЕНО</w:t>
      </w:r>
    </w:p>
    <w:p>
      <w:pPr>
        <w:pStyle w:val="Normal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каз проректора по воспитательной работе</w:t>
      </w:r>
    </w:p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 от 05.03.2018</w:t>
      </w:r>
    </w:p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Международного конкурса </w:t>
      </w:r>
    </w:p>
    <w:p>
      <w:pPr>
        <w:pStyle w:val="Normal"/>
        <w:rPr/>
      </w:pPr>
      <w:r>
        <w:rPr>
          <w:b/>
          <w:sz w:val="28"/>
          <w:szCs w:val="28"/>
        </w:rPr>
        <w:t>ораторского мастерства «Цицероний–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условия проведения регионального 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го конкурса ораторского мастерства «Цицероний–2018» (далее – Конкурс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ами Конкурса являются управление воспитательной работы с молодежью, филологический факультет, при содействии профсоюзного комитета студентов, комитета первичной организации с правами районного комитета Общественного объединения «Белорусский республиканский союз молодежи», государственно-общественного объединения «Белорусское общество "Знание"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ую организацию и проведение Конкурса осуществляет организационный комитет (далее – Оргкомитет), ежегодно назначаемый проректором по воспитательной работ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 Конкурса – повысить уровень коммуникативной культуры студенческой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 обучение студентов, курсантов рациональным и эффективным технологиям подготовки и произнесения публичных р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формирование у молодежи специальных коммуникативных умений и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 овладение искусством убеждать, профессионально отстаивать взгляды и убеждения в спорах и дискусс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 воспитание гражданственности, социальной активности студенческой молодё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5 приобщение студенческой молодёжи к культурным ценностям белорусского народа, их духовному освоению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Участниками Конкурса являются студенты и курсанты учреждений высшего образования г. Гр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нкурс проводится на базе учреждения образования «Гродненский государственный университет имени Янки Купал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19 </w:t>
      </w:r>
      <w:r>
        <w:rPr>
          <w:b/>
          <w:sz w:val="28"/>
          <w:szCs w:val="28"/>
        </w:rPr>
        <w:t>апреля 2018 года</w:t>
      </w:r>
      <w:r>
        <w:rPr>
          <w:sz w:val="28"/>
          <w:szCs w:val="28"/>
        </w:rPr>
        <w:t xml:space="preserve"> и является отборочным этапом для участия в </w:t>
      </w:r>
      <w:r>
        <w:rPr>
          <w:sz w:val="30"/>
          <w:szCs w:val="30"/>
          <w:lang w:val="en-US"/>
        </w:rPr>
        <w:t>XVIII</w:t>
      </w:r>
      <w:r>
        <w:rPr>
          <w:sz w:val="28"/>
          <w:szCs w:val="28"/>
        </w:rPr>
        <w:t xml:space="preserve"> Международном конкурсе ораторского мастерства «Цицероний–201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 проводится в три этапа. </w:t>
      </w:r>
      <w:r>
        <w:rPr>
          <w:sz w:val="30"/>
          <w:szCs w:val="30"/>
        </w:rPr>
        <w:t>Последовательность выступлений конкурсантов определяется жеребьев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ервый этап – </w:t>
      </w:r>
      <w:r>
        <w:rPr>
          <w:i/>
          <w:sz w:val="28"/>
          <w:szCs w:val="28"/>
        </w:rPr>
        <w:t>конкурс «Парад ораторов»</w:t>
      </w:r>
      <w:r>
        <w:rPr>
          <w:sz w:val="28"/>
          <w:szCs w:val="28"/>
        </w:rPr>
        <w:t>, в котором каждый из ораторов представляет свой риторический дев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торой этап – </w:t>
      </w:r>
      <w:r>
        <w:rPr>
          <w:i/>
          <w:sz w:val="28"/>
          <w:szCs w:val="28"/>
        </w:rPr>
        <w:t xml:space="preserve">«Исполнительский конкурс» </w:t>
      </w:r>
      <w:r>
        <w:rPr>
          <w:sz w:val="28"/>
          <w:szCs w:val="28"/>
        </w:rPr>
        <w:t>– произнесение речи, посвященной</w:t>
      </w:r>
      <w:r>
        <w:rPr>
          <w:sz w:val="30"/>
          <w:szCs w:val="30"/>
        </w:rPr>
        <w:t xml:space="preserve"> теме «Репортаж с места события» и проблематике, посвященной 78-летию ГрГУ имени Янки Купалы и 60-летию со дня образования Академии МВД Республики Беларусь. </w:t>
      </w:r>
      <w:r>
        <w:rPr>
          <w:sz w:val="28"/>
          <w:szCs w:val="28"/>
        </w:rPr>
        <w:t>Продолжительность выступления – до 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Третий этап – конкурс </w:t>
      </w:r>
      <w:r>
        <w:rPr>
          <w:i/>
          <w:sz w:val="28"/>
          <w:szCs w:val="28"/>
        </w:rPr>
        <w:t>«Основы ораторского искусства»</w:t>
      </w:r>
      <w:r>
        <w:rPr>
          <w:sz w:val="28"/>
          <w:szCs w:val="28"/>
        </w:rPr>
        <w:t xml:space="preserve"> – </w:t>
      </w:r>
      <w:r>
        <w:rPr>
          <w:sz w:val="30"/>
          <w:szCs w:val="30"/>
        </w:rPr>
        <w:t>включает мастер-классы и тренинги конкурсантов по технике и приемам публичного выступления. Продолжительность – до 3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Критериями оценки Конкурса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i/>
          <w:sz w:val="28"/>
          <w:szCs w:val="28"/>
        </w:rPr>
        <w:t>«Парад ораторов»</w:t>
      </w:r>
      <w:r>
        <w:rPr>
          <w:sz w:val="28"/>
          <w:szCs w:val="28"/>
        </w:rPr>
        <w:t>: соответствие девиза ситуации Конкурса, его уместность; произнесение (мимико-жестовое поведение, техника речи) (максимальный балл –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i/>
          <w:sz w:val="28"/>
          <w:szCs w:val="28"/>
        </w:rPr>
        <w:t>«Исполнительского конкурса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ика самопрезентации, соответствие выступления заданной теме, оригинальность подачи материала, соблюдение регламента выступления, контакт с аудиторией, внешний облик, мимико-жестовое поведение, техника речи </w:t>
      </w:r>
      <w:r>
        <w:rPr>
          <w:sz w:val="28"/>
          <w:szCs w:val="28"/>
        </w:rPr>
        <w:t xml:space="preserve">(максимальный балл – 10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i/>
          <w:sz w:val="28"/>
          <w:szCs w:val="28"/>
        </w:rPr>
        <w:t>«Основы ораторского искусства»:</w:t>
      </w:r>
      <w:r>
        <w:rPr>
          <w:sz w:val="28"/>
          <w:szCs w:val="28"/>
        </w:rPr>
        <w:t xml:space="preserve"> раскрытие содержания темы, логика выступления, соблюдение регламента выступления, оригинальность подачи материала, контакт с аудиторией, внешний облик и мимико-жестовое поведение, техника речи (дикция, интонация, громкость, темп и пр.), культура речи (правильность словесных конструкций, ударения в словах, лексическое богатство, единство стиля речи), </w:t>
      </w:r>
      <w:r>
        <w:rPr>
          <w:sz w:val="28"/>
          <w:szCs w:val="28"/>
          <w:lang w:eastAsia="en-US"/>
        </w:rPr>
        <w:t>оригинальность подачи материала, соблюдение регламента выступления (максимальный балл – 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снованием для участия в Конкурсе является заявка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явки для участия в конкурсе представляются в Оргкомитет до </w:t>
      </w:r>
      <w:r>
        <w:rPr>
          <w:b/>
          <w:sz w:val="28"/>
          <w:szCs w:val="28"/>
        </w:rPr>
        <w:t>13 апрел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о адресу: 230023, г. Гродно, ул. Ожешко, 22, каб. 217; тел. +37529 78 601 6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o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dor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м руководящим органом Конкурса является Оргкомитет, который утверждается приказом рек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беспечивает организационно-правовое и информационно-методическое сопровождение Конкурса, организует его проведение, готовит все необходимые конкурсные задания и документы, определяет критерии оценки каждого этапа Конкурса, осуществляет контроль за ходом Конкурса, устанавливает порядок и проводит регистрацию результатов выполнения конкурсных за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Жюри Конкурса формируется Оргкомитетом и утверждается приказом проректора по воспитательной работе. К работе в составе Жюри привлекаются специалисты в области риторики, речевых коммуникаций, идеологической и воспитательной работы с молодежью,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юри осуществляет оценку выполнения заданий участниками Конкурса по критериям, определяемым Орг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озникновения спорных вопросов исключительное право принимать решение имеет Орг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а Оргкомитета и Жюри осуществляется на общественных доброволь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 И НАГРАЖ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ей Конкурса определяет Жю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обедители Конкурса определяются по сумме набранных баллов за 3 конкурсных этапа. В случае равенства баллов преимущество отдается участнику, показавшему наилучший результат в последнем ту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3. </w:t>
        <w:tab/>
        <w:t>По итогам Конкурса определяются победители (1, 2, 3 место), которые награждаются дипломами и памятны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По решению Жюри Конкурса могут учреждаться дополнительные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Решение жюри окончательное и пересмотру не подлеж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Победители и призеры Конкурса награждаются дипломами и памятными подарками, а также приглашаются для участия в </w:t>
      </w:r>
      <w:r>
        <w:rPr>
          <w:sz w:val="30"/>
          <w:szCs w:val="30"/>
          <w:lang w:val="en-US"/>
        </w:rPr>
        <w:t>XVIII</w:t>
      </w:r>
      <w:r>
        <w:rPr>
          <w:sz w:val="28"/>
          <w:szCs w:val="28"/>
        </w:rPr>
        <w:t xml:space="preserve"> Международном конкурсе ораторского мастерства «ЦИЦЕРОНИЙ–2018», который будет проходить в Академии МВД Республики Беларусь в г. Минске </w:t>
      </w:r>
      <w:r>
        <w:rPr>
          <w:sz w:val="30"/>
          <w:szCs w:val="30"/>
        </w:rPr>
        <w:t>24–25 мая</w:t>
      </w:r>
      <w:r>
        <w:rPr>
          <w:sz w:val="28"/>
          <w:szCs w:val="28"/>
        </w:rPr>
        <w:t xml:space="preserve"> 2018 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Информация о ходе проведения Конкурса и его победителях освещается в печатных и электронных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региональном 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го конкурса ораторского мастерства «Цицероний–2018»</w:t>
      </w:r>
    </w:p>
    <w:p>
      <w:pPr>
        <w:pStyle w:val="12"/>
        <w:spacing w:before="0" w:after="0"/>
        <w:ind w:firstLine="567"/>
        <w:jc w:val="right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before="0" w:after="0"/>
        <w:ind w:firstLine="567"/>
        <w:jc w:val="right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на участие в региональном туре </w:t>
      </w:r>
      <w:r>
        <w:rPr>
          <w:b/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Международного конкурса ораторского мастерства «Цицероний–2018»</w:t>
      </w:r>
    </w:p>
    <w:p>
      <w:pPr>
        <w:pStyle w:val="Normal"/>
        <w:ind w:firstLine="567"/>
        <w:jc w:val="center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учебное заведение (полное назва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тема выступления в исполнительском конкурс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тема выступления в мастер-класс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ГУ им.Я.Купалы)</w:t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</w:t>
        <w:tab/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ya.sidorov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5:00Z</dcterms:created>
  <dc:creator>Epotko</dc:creator>
  <dc:description/>
  <dc:language>en-US</dc:language>
  <cp:lastModifiedBy>БОРКО ВАЛЕНТИНА ИВАНОВНА</cp:lastModifiedBy>
  <cp:lastPrinted>2018-03-05T11:20:00Z</cp:lastPrinted>
  <dcterms:modified xsi:type="dcterms:W3CDTF">2018-03-27T13:36:00Z</dcterms:modified>
  <cp:revision>3</cp:revision>
  <dc:subject/>
  <dc:title>Мiнiстэрства адукацыi Рэспублiкi Беларусь</dc:title>
</cp:coreProperties>
</file>