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ГОРИТМ ОФОРМЛЕНИЯ ПРАКТИКИ СТУДЕНТОВ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готовлен с использованием правовых актов по состоянию на 30.12.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правового регулировани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Кодекс Республики Беларусь об образовании от 13 января 2011 г.         N 243-З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остановление Совета Министров Республики Беларусь от 03.06.2010 № 860 об утверждении «Положения о практике студентов, курсантов, слушателей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 30.2 Управление учебным процессом. Обучение на 1-й ступени высшего образ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Инструкция по организации практики 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 образования «Гродненский государственный университет</w:t>
      </w:r>
      <w:r>
        <w:rPr>
          <w:bCs/>
          <w:sz w:val="28"/>
          <w:szCs w:val="28"/>
        </w:rPr>
        <w:t xml:space="preserve"> имени Янки Купал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71160"/>
                          <a:chOff x="0" y="0"/>
                          <a:chExt cx="3999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8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08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рак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396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81396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628280"/>
                            <a:ext cx="1454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ециальности*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1628280"/>
                            <a:ext cx="1454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дипломная**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0.95pt" coordorigin="0,0" coordsize="6299,3419">
                <v:rect id="shape_0" stroked="f" o:allowincell="f" style="position:absolute;left:0;top:0;width:62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3818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818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483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482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1336;top:0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ракт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282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673;top:1282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337;top:2564;width:2289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ециальности*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009;top:2564;width:2289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дипломная**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Учебную практику студенты проходят в учебных аудиториях, на учебно-производственных объектах учреждений высшего образования, в организациях, соответствующих профилю образования, по которому осуществляется подготовка специалис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* Практика по специальности – экологическая, контрольно-измерительная, организационно-экономическая, производственно-технологическая, конструкторско-технологическая, инженерная, </w:t>
      </w:r>
      <w:r>
        <w:rPr>
          <w:b/>
        </w:rPr>
        <w:t>педагогическая</w:t>
      </w:r>
      <w:r>
        <w:rPr/>
        <w:t xml:space="preserve"> и други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** Содержание преддипломной практики определяется темой дипломного проекта (дипломной работы), а также потребностью изучения методов решения технических, экономических, творческих, управленческих и други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ЛГОРИТМ ОФОРМЛЕНИЯ ПРАКТИКИ СТУДЕНТОВ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1</w:t>
      </w:r>
      <w:r>
        <w:rPr>
          <w:sz w:val="28"/>
          <w:szCs w:val="28"/>
        </w:rPr>
        <w:t xml:space="preserve"> Заключение договора. Основанием для издания приказа ректора университета о практике студентов является договор об организации практ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Шаг 2</w:t>
      </w:r>
      <w:r>
        <w:rPr>
          <w:sz w:val="28"/>
          <w:szCs w:val="28"/>
        </w:rPr>
        <w:t xml:space="preserve"> Распределение студентов по базам практики.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г 3 </w:t>
      </w:r>
      <w:r>
        <w:rPr>
          <w:sz w:val="28"/>
          <w:szCs w:val="28"/>
        </w:rPr>
        <w:t>Оформление направлений на практику и на медицинский осмотр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). Направления на практику заполняются в соответствии с имеющимися заключенными договорами об организации практики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Шаг 4 </w:t>
      </w:r>
      <w:r>
        <w:rPr>
          <w:sz w:val="28"/>
          <w:szCs w:val="28"/>
        </w:rPr>
        <w:t>Проект приказа ректора университета о направлении студентов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г 5  </w:t>
      </w:r>
      <w:r>
        <w:rPr>
          <w:sz w:val="28"/>
          <w:szCs w:val="28"/>
        </w:rPr>
        <w:t>Обеспечение студентов необходимой отчетной документацией и направлениям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г 6 </w:t>
      </w:r>
      <w:r>
        <w:rPr>
          <w:sz w:val="28"/>
          <w:szCs w:val="28"/>
        </w:rPr>
        <w:t xml:space="preserve">Проведение обучений безопасности студентов направляемых на практи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г 7 </w:t>
      </w:r>
      <w:r>
        <w:rPr>
          <w:sz w:val="28"/>
          <w:szCs w:val="28"/>
        </w:rPr>
        <w:t xml:space="preserve"> Оформление документов на оплату работникам баз практ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8</w:t>
      </w:r>
      <w:r>
        <w:rPr>
          <w:sz w:val="28"/>
          <w:szCs w:val="28"/>
        </w:rPr>
        <w:t xml:space="preserve">  Проведение дифференцированного заче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сроки подготовки документов определены действующим законодательством и локальными нормативными документам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6"/>
          <w:szCs w:val="26"/>
        </w:rPr>
        <w:t>** Распределение студентов по базам практики готовится на основании предложений профилирующей кафедры и исходя из имеющихся заключенных договоров (краткосрочных или долгосроч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1:00Z</dcterms:created>
  <dc:creator>GrSU089182</dc:creator>
  <dc:description/>
  <cp:keywords/>
  <dc:language>en-US</dc:language>
  <cp:lastModifiedBy>GrSU089182</cp:lastModifiedBy>
  <cp:lastPrinted>2011-12-30T12:29:00Z</cp:lastPrinted>
  <dcterms:modified xsi:type="dcterms:W3CDTF">2011-12-30T09:51:00Z</dcterms:modified>
  <cp:revision>9</cp:revision>
  <dc:subject/>
  <dc:title>Алгоритм организации и проведения практик</dc:title>
</cp:coreProperties>
</file>