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1 октября 2006 г. N 8/1512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ОБОРОНЫ РЕСПУБЛИКИ БЕЛАРУСЬ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8 сентября 2006 г. N 35/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Й И ПРОИЗВОДСТВЕННОЙ ПРАКТИКИ, ВОЙСКОВОЙ СТАЖИР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АНТОВ, СЛУШАТЕЛЕЙ ВОЕННЫХ УЧЕБНЫХ ЗАВЕДЕНИЙ И ДРУГ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ОБРАЗОВАНИЯ, ОСУЩЕСТВЛЯЮЩИХ ПОДГОТОВ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ИЦЕРСКИХ КАД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оложения о Министерстве обороны Республики Беларусь, утвержденного Указом Президента Республики Беларусь от 19 ноября 2001 г. N 685 "О Министерстве обороны Республики Беларусь и Генеральном штабе Вооруженных Сил Республики Беларусь", и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образования Республики Беларусь, утвержденного постановлением Совета Министров Республики Беларусь от 29 октября 2001 г. N 1554, Министерство обороны Республики Беларусь и Министерство образования Республики Беларусь ПОСТАНО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разослать до отдельной воинск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обороны Республики Беларусь</w:t>
      </w:r>
    </w:p>
    <w:p>
      <w:pPr>
        <w:pStyle w:val="Normal"/>
        <w:widowControl w:val="false"/>
        <w:autoSpaceDE w:val="false"/>
        <w:jc w:val="both"/>
        <w:rPr/>
      </w:pPr>
      <w:r>
        <w:rPr/>
        <w:t>генерал-полковник Л.С.МАЛЬЦЕВ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 образования Республики Беларусь А.М.РАДЬКОВ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оборо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28.09.2006 N 35/9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УЧЕБНОЙ И ПРОИЗВОД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, ВОЙСКОВОЙ СТАЖИРОВКИ КУРСАНТОВ, СЛУШ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ЕННЫХ УЧЕБНЫХ ЗАВЕДЕНИЙ И ДРУГИХ УЧРЕЖДЕНИЙ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ПОДГОТОВКУ ОФИЦЕРСКИХ КАД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рукция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 (далее - Инструкция), разработана на основан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9 октября 1991 года "Об образовании" в редакции Закона Республики Беларусь от 19 марта 2002 года (Ведамасцi Вярхоўнага Савета Рэспублiкi Беларусь, 1991 г., N 33, ст. 598; Национальный реестр правовых актов Республики Беларусь, 2002 г., N 37, 2/844),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Беларусь от 30 ноября 2000 г. N 1823 "Об утверждении Положения о производственной практике студентов высших учебных заведений Республики Беларусь" (Национальный реестр правовых актов Республики Беларусь, 2000 г., N 114, 5/46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ей Инструкции применя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е учебные заведения - военные учебные заведения и другие учреждения образования, осуществляющие подготовку офицерских кадров (далее - ву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 - учебная и производственная практика, войсковая стажировка курсантов, слушателей вузов, представляющая собой планомерную и целенаправленную деятельность курсантов и слушателей вузов по освоению избранной специальности, углубленному закреплению теоретических знаний, профессиональных и творческих исполнительских навыков (далее - практ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- вид практики, которая, как правило, проводится на 1 - 3-м курсах обучения в вузе и имеет своей целью закрепление теоретических знаний, привитие первичных навыков, ознакомление практикантов с основами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- вид практики, которая проводится на старших курсах обучения в вузе с целью приобретения курсантом профессиональных навыков, закрепления и систематизации знаний, полученных при изучении военно-специальны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йсковая стажировка - форма проведения производственной практики, которая организуется на завершающем курсе обучения в вузе с целью закрепления навыков самостоятельного исполнения должностных обязанностей по профилю должностного предназначения выпуск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оведения практики - органы военного управления, соединения, воинские части, вузы, организации Министерства обороны Республики Беларусь, других республиканских органов государственного управления, в которых проводитс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места проведения практики - руководитель органа военного управления, командир соединения, воинской части, начальник вуза, руководитель организации Министерства обороны, в которых проводитс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й руководитель практики - командир (начальник) и другие лица структурных подразделений места проведения практики, осуществляющие ежедневное руководство курсантами, слушателями в ходе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актики от вуза - лица из числа профессорско-преподавательского состава, командиры подразделений курсантов, слушателей, осуществляющие методическое руководство и контроль за проведением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нт - курсант, слушатель вуза, выполняющие программу практики под руководством непосредственного руководителя практики в месте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ая Инструкция определяет цель, задачи, порядок организации и проведения практики, обязанности должностных лиц, профессорско-преподавательского состава, практиканта в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ью практики является закрепление знаний, приобретение и совершенствование практических навыков с учетом должностного предназначения практик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ными задачами практики является приобретение и совершенств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ов и умений в эксплуатации вооружения и военной техники (далее - ВВТ), проведении работ по экономии материальных средств и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х навыков в организации и проведении идеологического, нравственного и правового воспитания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о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й, умений и практических навыков в исполнении должностных обязанностей по воинской должности при прохождении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ОННОЕ И МЕТОДИЧЕСК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актика проводится в соответствии с учебной программой. Продолжительность практики определяется учебным планом специальности (специ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чальник (руководитель) вуза на основании учебного плана специальности (специализации) ежегодно проводит согласование мест проведения практики с руководителями органов военного управления, структурных подразделений других республиканских органов государственного управления и к 1 ноября представляет начальнику управления военного образования и подготовки войск Вооруженных Сил Республики Беларусь (далее - Вооруженные Силы) заявки на предоставление мест проведения практики по форме согласно </w:t>
      </w:r>
      <w:hyperlink w:anchor="Par176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правление военного образования и подготовки войск Вооруженных Сил разрабатывает план проведения практики, учитывая при этом наличие учебно-материальной базы, мероприятия, планируемые в местах проведения практики, согласовывает его с руководителями органов военного управления и представляет на утверждение Министру обороны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лендарные сроки и места проведения практики могут изменяться по решению Министра обороны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урсантам и слушателям вузов, не прошедшим практику по уважительным причинам, начальник (руководитель) вуза по согласованию с руководителем места проведения практики дополнительно организует ее проведение. Обстоятельства, в связи с которыми не выполнена учебная программа практики, должны быть документально подтвержд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гласование методического обеспечения проведения практики (предоставление учебных программ, консультирование непосредственных руководителей и так далее) осуществляется за один месяц до начала практики должностными лицами вуза и места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работка учебной программы практики курсантов и слушателей возлагается на начальника (руководителя) в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тчетным документом прохождения практики курсантов и слушателей вузов является журнал практики, который ведется по форме согласно </w:t>
      </w:r>
      <w:hyperlink w:anchor="Par207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етодическое обеспечение проведения практики возлагается на управление военного образования и подготовки войск Вооруженных Сил, начальников вузов и руководителей мест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уководитель практики от вуза откомандировывается к месту проведения практики на весь ее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командировочных расходов руководителям практики от вузов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ОРСКО-ПРЕПОДАВАТЕЛЬСКОГО СОСТ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И ПРОВЕДЕНИЮ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чальник (руководитель) вуза несет ответственность за планирование, организацию и методическое обеспечение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чальник (руководитель) вуз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ть группы практикантов по специальностям обучения и местам проведения практики, назначить старши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воевременную разработку учебных программ практики, индивидуальных заданий практика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ить руководителей практики от вуза и организовать проведение с ними занятия по организационно-методическим вопросам проведения практики. Количество руководителей практики от вуза определяется исходя из норм учебной нагрузки, планирования и учета труда профессорско-преподавательского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уководителя места проведения практики за один месяц до ее начала учебной программой, списками практикантов и руководителей практики от в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воевременную отправку курсантов и слушателей к местам проведения практики, оформление им в установленном порядке справки о допуске к государственным секретам и предписания на выполнение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за организацией и проведением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сти итоги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уководитель места проведения практики отвечает за организацию и создание необходимых условий для качественного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уководитель места проведения практи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ть приказ о возложении общего руководства по проведению практики на одного из заместителей, распределении практикантов по подразделениям, назначить непосредственного руководителя практики. Копия приказа высылается в вуз в течение 1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ть порядок встречи практикантов, их материальное обеспечение в соответствии с требованиями нормативных правовых актов Министерства обороны. Размещение практикантов осуществляется отдельно от военнослужащих срочной во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ить привлечение практикантов к мероприятиям, не относящимся к выполнению учебной программы практики, а также их откомандирование в вуз ране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условия для выполнения учебной программы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ить практикантам возможность пользоваться в установленном порядке имеющейся учебной и научной литературой, технической и другой докумен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необходимые требования безопасности и обеспечить безопасные условия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управление военного образования и подготовки войск Вооруженных Сил и вуз сведения о практикантах, не выполняющих учебную программу практики, допустивших нарушения воинской дисциплины и требований настоящей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сти итоги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епосредственный руководитель практики осуществляет ежедневное руководство практикантами в процессе практики и отвечает за качественное выполнение ими учебной программы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епосредственный руководитель практи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1. изучить до начала практики учебную программу, методические указания и другие документы, регламентирующие ее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2. ознакомить практиканта с местом проведения практики, распорядком дня (регламентом служебного времени), объектами учебно-материальной базы и решаемыми задач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3. обеспечить безопасные условия при проведении занятий и работ практикантами, доводить до них требования безопасности и контролировать их вы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4. оказывать помощь практикантам в приобретении профессиональных знаний и практических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5. осуществлять контроль за качеством освоения практикантами учебной программы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6. обеспечить соблюдение практикантами правил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7. оформить отзыв на практиканта с отражением в нем следующих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 качество выполнения практикантом учебной программы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самостоятельности при исполнении должностных обязанностей по профилю должностного предназначения практиканта, организаторские способности, инициативность, требовательность и исполн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теоретических знаний, практических и методических навыков, умение применять теоретические знания на прак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ВВТ, основ их боевого применения и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роведенных занятий и друг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мение организовывать и проводить идеологическую работу, воинское, нравственное и правовое воспитание личного состава, поддерживать внутренний порядок в подразделении на основании требований общевоинских уставов Вооруженных Сил Республики Беларусь, утвержденных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6 июня 2001 г. N 355 (Национальный реестр правовых актов Республики Беларусь, 2001 г., N 62, 1/2794), нормативных правовых актов Министерства обороны по вопросам службы войск и режима, укрепления воинск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воинской дисциплины, моральных, деловых качеств и другие вопросы, характеризующие личностные качества практик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ы о степени подготовленности практиканта к исполнению должностных обязанностей по воинск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8. систематически подводить итоги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уководитель практики от вуза отвечает за методическое руководство, выполнение учебной программы практики и осуществляет контроль за прохождением практики курсантами и слуш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уководитель практики от вуз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етодическое руководство прак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консультирование практикантов по организации и выполнению учебной программы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чем за один месяц до начала практики согласовать и уточнить вопросы ее организации и проведения с руководителем места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 практикантов с квалификационными характеристиками, учебно-методическими материалами по учебной программе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овать проведение практики в соответствии с учебной программой, своевременно устранять недостатки в ее организации, докладывать о них руководителю места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овать правильность ведения практикантами журнала практики и составления отчетов о прохождении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ь письменный отчет о прохождении практики за группу в целом и представить его начальнику кафедры (факультета), осуществляющему учебно-методическое руководство прак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И ОБЯЗАННОСТИ ПРАКТИКА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актик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иться с квалификационными требованиями по специальност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мероприятиях, проводимых в месте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научно-исследовательской, рационализаторской и изобретательско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в установленном порядке имеющейся учебной и научной литературой, технической и друг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актикант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ить учебную программу практики, получить индивидуальное задание и методические рекомендации руководителя практики от в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ить требования нормативных правовых актов Республики Беларусь, регламентирующих деятельность места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ь план прохождения практики и представить его на утверждение непосредственному руководителю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ить учебную программу и индивидуальное задание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 использовать время практики в целях повышения своего професс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распорядок дня (регламент служебного времени) и требования безопасности в период прохож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журнал практики, отражая в нем выполненные мероприятия, и ежедневно представлять его непосредственному руководителю практики для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непосредственному руководителю практики по окончании практики письменный отчет о выполнении учебной программы практики и индивиду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ЕДЕНИЕ ИТОГОВ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окончании практики в соответствии с учебным планом и учебной программой практики практикант сдает дифференцированный за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ифференцированный зачет проводится в структурном подразделении вуза, осуществлявшем непосредственное руководство прак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рядок и процедура проведения дифференцированного зачета устанавливаются начальником (руководителем) в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проведении дифференцированного зачета практикант представляет журнал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актикант, не выполнивший учебную программу практики, получивший отрицательный отзыв о практике или отметки на дифференцированном зачете 0 (ноль), 1 (один), 2 (два), 3 (три) балла по десятибалльной шкале, повторно направляется на практику в свободное от учебы время. Пересдача дифференцированного зачета допускается не более двух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Начальник (руководитель) структурного подразделения вуза, осуществлявший методическое обеспечение и руководство практикой, после обсуждения итогов практики в 15-дневный срок представляет начальнику (руководителю) вуза письменный отчет о результатах проведения практики и предложения по ее совершенств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 итогам проведения практики в вузах проводятся совещания, семинары и другие мероприятия по совершенствованию организации и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Общие итоги проведения практики за год подводятся на советах факультетов и вуза, отражаются начальниками (руководителями) вузов отдельным разделом в "Донесении о работе военного учебного заведения за учебный г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из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ких местах проведения практики она проводилась и на каких долж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выполнена программа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участия руководителя места проведения практики в организации и проведении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воинской дисциплины практикантов в период проведения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ительные стороны и недостатки в организации и проведении практики, теоретической, практической и методической подготовке практикантов, умении ими исполнять должностные обязанности по профилю должностного предназначения, а также меры, принятые в вузе для устранения выявл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итоги практики по курсам обучения с указанием практикантов, не прошедших практику и по каким прич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дальнейшему улучшению организации и проведения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Управление военного образования и подготовки войск Вооруженных Сил ежегодно подводит итоги практики и разрабатывает предложения по совершенствованию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76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ю учеб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изводственной практики,</w:t>
      </w:r>
    </w:p>
    <w:p>
      <w:pPr>
        <w:pStyle w:val="Normal"/>
        <w:widowControl w:val="false"/>
        <w:autoSpaceDE w:val="false"/>
        <w:jc w:val="right"/>
        <w:rPr/>
      </w:pPr>
      <w:r>
        <w:rPr/>
        <w:t>войсковой стаж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антов, слушателей во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ебных заведений и други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подгот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фицер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предоставление мест проведения практики в 20__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638"/>
        <w:gridCol w:w="2457"/>
        <w:gridCol w:w="1170"/>
        <w:gridCol w:w="1872"/>
      </w:tblGrid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  <w:br/>
              <w:t xml:space="preserve">раздела, </w:t>
              <w:br/>
              <w:t xml:space="preserve">пункта,  </w:t>
              <w:br/>
              <w:t>подпун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факультета, </w:t>
              <w:br/>
              <w:t xml:space="preserve">курса, спе- </w:t>
              <w:br/>
              <w:t xml:space="preserve">циальности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должностей, по     </w:t>
              <w:br/>
              <w:t>которым планируется</w:t>
              <w:br/>
              <w:t>проведение прак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  <w:br/>
              <w:t xml:space="preserve">прове-  </w:t>
              <w:br/>
              <w:t xml:space="preserve">дения   </w:t>
              <w:br/>
              <w:t>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проведе-</w:t>
              <w:br/>
              <w:t>ния практики и</w:t>
              <w:br/>
              <w:t xml:space="preserve">количество    </w:t>
              <w:br/>
              <w:t xml:space="preserve">практикантов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07"/>
      <w:bookmarkEnd w:id="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ю учеб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изводственной практики,</w:t>
      </w:r>
    </w:p>
    <w:p>
      <w:pPr>
        <w:pStyle w:val="Normal"/>
        <w:widowControl w:val="false"/>
        <w:autoSpaceDE w:val="false"/>
        <w:jc w:val="right"/>
        <w:rPr/>
      </w:pPr>
      <w:r>
        <w:rPr/>
        <w:t>войсковой стажир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антов, слушателей во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ебных заведений и други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подгот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фицер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АЗДЕЛ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УРНАЛ ПРАК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Учебный взвод (группа) 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__</w:t>
      </w:r>
    </w:p>
    <w:p>
      <w:pPr>
        <w:pStyle w:val="ConsPlusNonformat"/>
        <w:rPr/>
      </w:pPr>
      <w:r>
        <w:rPr/>
        <w:t>Непосредственный руководитель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Руководитель практики от вуз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Время проведения практики с _______________________ по _____________</w:t>
      </w:r>
    </w:p>
    <w:p>
      <w:pPr>
        <w:pStyle w:val="ConsPlusNonformat"/>
        <w:rPr/>
      </w:pPr>
      <w:r>
        <w:rPr/>
        <w:t>в в/ч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в/ч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НДИВИДУАЛЬНОЕ ЗАДАНИЕ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I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ЛАН ПРАК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ь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оведения прак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оинское з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808"/>
        <w:gridCol w:w="1989"/>
        <w:gridCol w:w="2691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имы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вы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(отметка </w:t>
              <w:br/>
              <w:t xml:space="preserve">    о выполнении)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Курсант, слушатель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I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НЕВНИК ПРАК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4212"/>
        <w:gridCol w:w="3276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выполненных мероприят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траченного  </w:t>
              <w:br/>
              <w:t xml:space="preserve">         времени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Курсант, слушатель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  <w:t>Дневник заверяю.</w:t>
      </w:r>
    </w:p>
    <w:p>
      <w:pPr>
        <w:pStyle w:val="ConsPlusNonformat"/>
        <w:rPr/>
      </w:pPr>
      <w:r>
        <w:rPr/>
        <w:t>Непосредственный руководитель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АЗДЕЛ 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ЧИЕ ЗАПИСИ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V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ЧЕТ О ПРАКТИ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урсант, слушатель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  <w:t>Оценка по практике _________________________________________________</w:t>
      </w:r>
    </w:p>
    <w:p>
      <w:pPr>
        <w:pStyle w:val="ConsPlusNonformat"/>
        <w:rPr/>
      </w:pPr>
      <w:r>
        <w:rPr/>
        <w:t>Непосредственный руководитель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  <w:t>Руководитель места проведения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войсковой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VI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 КУРСАНТА, СЛУШ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в должности ________________________________________________________</w:t>
      </w:r>
    </w:p>
    <w:p>
      <w:pPr>
        <w:pStyle w:val="ConsPlusNonformat"/>
        <w:rPr/>
      </w:pPr>
      <w:r>
        <w:rPr/>
        <w:t>в воинской части ___________________________________________________</w:t>
      </w:r>
    </w:p>
    <w:p>
      <w:pPr>
        <w:pStyle w:val="ConsPlusNonformat"/>
        <w:rPr/>
      </w:pPr>
      <w:r>
        <w:rPr/>
        <w:t>Непосредственный руководитель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оинское звание, фамилия, имя, отчество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  <w:t>Заключение руководителя места проведения практики 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Руководитель места проведения практик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инское звание, подпись, инициалы, фамилия)</w:t>
      </w:r>
    </w:p>
    <w:p>
      <w:pPr>
        <w:pStyle w:val="ConsPlusNonformat"/>
        <w:rPr/>
      </w:pPr>
      <w:r>
        <w:rPr/>
        <w:t>"__" _______________ 2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войсковой ч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707DB3D1BCBEFE927FB69309A36864A3A6459366BF1997936E02DF50534716605693EBD7BAF94C91134EFu0C7L" TargetMode="External"/><Relationship Id="rId3" Type="http://schemas.openxmlformats.org/officeDocument/2006/relationships/hyperlink" Target="consultantplus://offline/ref=23A707DB3D1BCBEFE927FB69309A36864A3A6459366CFE9D753BE02DF505347166u0C5L" TargetMode="External"/><Relationship Id="rId4" Type="http://schemas.openxmlformats.org/officeDocument/2006/relationships/hyperlink" Target="consultantplus://offline/ref=23A707DB3D1BCBEFE927FB69309A36864A3A6459366BF19C7536E02DF50534716605693EBD7BAF94C91134ECu0C5L" TargetMode="External"/><Relationship Id="rId5" Type="http://schemas.openxmlformats.org/officeDocument/2006/relationships/hyperlink" Target="consultantplus://offline/ref=23A707DB3D1BCBEFE927FB69309A36864A3A6459366BFF997C33E02DF505347166u0C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0:00Z</dcterms:created>
  <dc:creator>grsu047013</dc:creator>
  <dc:description/>
  <dc:language>en-US</dc:language>
  <cp:lastModifiedBy>БУРА ОЛЬГА НИКОЛАЕВНА</cp:lastModifiedBy>
  <dcterms:modified xsi:type="dcterms:W3CDTF">2023-10-17T11:30:00Z</dcterms:modified>
  <cp:revision>2</cp:revision>
  <dc:subject/>
  <dc:title>Зарегистрировано в Национальном реестре правовых актов</dc:title>
</cp:coreProperties>
</file>