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06.2024</w:t>
                              <w:tab/>
                              <w:t>№ 287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.06.2024</w:t>
                        <w:tab/>
                        <w:t>№ 287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воспитательной работы с молодежь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8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7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2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06-25T09:12:00Z</dcterms:modified>
  <cp:revision>373</cp:revision>
  <dc:subject/>
  <dc:title>Мiнiстэрства адукацыi Рэспублiкi Беларусь</dc:title>
</cp:coreProperties>
</file>