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6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287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4.06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287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юль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6.07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воспитательной работы с молодежь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3.07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  <w:lang w:val="be-BY"/>
              </w:rPr>
              <w:t>Ректор у</w:t>
            </w:r>
            <w:r>
              <w:rPr>
                <w:iCs/>
                <w:sz w:val="28"/>
              </w:rPr>
              <w:t>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0.07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7.07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4-06-25T09:13:00Z</dcterms:modified>
  <cp:revision>321</cp:revision>
  <dc:subject/>
  <dc:title>Мiнiстэрства адукацыi Рэспублiкi Беларусь</dc:title>
</cp:coreProperties>
</file>