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22.01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38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22.01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38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враль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идеологической и воспит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2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Центра интернационализаци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Белокоз Елена Иосиф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ойтко Николай Ив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5-01-27T06:43:00Z</dcterms:modified>
  <cp:revision>376</cp:revision>
  <dc:subject/>
  <dc:title/>
</cp:coreProperties>
</file>