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п.№1.1.</w:t>
      </w:r>
      <w:r>
        <w:rPr>
          <w:sz w:val="26"/>
          <w:szCs w:val="26"/>
        </w:rPr>
        <w:t>20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ru-RU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  <w:lang w:val="ru-RU"/>
        </w:rPr>
        <w:t>Китурко И.Ф.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)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, место работы)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остоянного проживани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мне жилое помещение государственного жилищного фонда меньшего размера взамен занимаемого. Я по договору найма №__________ от _____________________ являюсь нанимателем жилого помещения, состоящем из _________ комнат, расположенном по адресу: г. Гродно, ул. ___________________, дом №_________, корп. №_______, кв. №_______, общей площадью _________м².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Я  проживаю  в жилом помещении №_____ по ул. ______________________ с семьей  ____ чел. в составе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)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____________________________________________________________________________    </w:t>
      </w:r>
      <w:r>
        <w:rPr>
          <w:rFonts w:cs="Times New Roman" w:ascii="Times New Roman" w:hAnsi="Times New Roman"/>
          <w:sz w:val="18"/>
          <w:szCs w:val="18"/>
        </w:rPr>
        <w:t>(фамилия, имя отчество, год рождения, родственные отношения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4.__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К заявлению прилагаю следующие документы: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идетельства о рождении несовершеннолетних детей – для лиц, имеющих несовершеннолетних детей.</w:t>
      </w:r>
    </w:p>
    <w:p>
      <w:pPr>
        <w:pStyle w:val="Normal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Заявление подписывается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Схема документа Знак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8:00Z</dcterms:created>
  <dc:creator>Microsoft Corp.</dc:creator>
  <dc:description/>
  <cp:keywords/>
  <dc:language>en-US</dc:language>
  <cp:lastModifiedBy>БАНЬКОВСКАЯ ЕКАТЕРИНА АЛЕКСАНДРОВНА</cp:lastModifiedBy>
  <dcterms:modified xsi:type="dcterms:W3CDTF">2018-07-09T08:14:00Z</dcterms:modified>
  <cp:revision>3</cp:revision>
  <dc:subject/>
  <dc:title/>
</cp:coreProperties>
</file>