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.№1.1.</w:t>
      </w:r>
      <w:r>
        <w:rPr>
          <w:sz w:val="26"/>
          <w:szCs w:val="26"/>
        </w:rPr>
        <w:t>13(</w:t>
      </w:r>
      <w:r>
        <w:rPr>
          <w:sz w:val="26"/>
          <w:szCs w:val="26"/>
          <w:lang w:val="be-BY"/>
        </w:rPr>
        <w:t>об</w:t>
      </w:r>
      <w:r>
        <w:rPr>
          <w:sz w:val="26"/>
          <w:szCs w:val="26"/>
          <w:lang w:val="ru-RU"/>
        </w:rPr>
        <w:t>ъ</w:t>
      </w:r>
      <w:r>
        <w:rPr>
          <w:sz w:val="26"/>
          <w:szCs w:val="26"/>
          <w:lang w:val="be-BY"/>
        </w:rPr>
        <w:t>единение</w:t>
      </w:r>
      <w:r>
        <w:rPr>
          <w:sz w:val="26"/>
          <w:szCs w:val="26"/>
        </w:rPr>
        <w:t>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>итурко И.Ф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изменить договор найма жилого помещения государственного жилищного фонда №___________ от _________________ по требованию нанимателей,  объединяющихся в одну семью.  Наниматель______________________________________________ с семьей _________ чел.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при наличии)                                                                     (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й(ая) в _____ квартире № ____ общей площадью _____________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лица, проспект, переул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______ корпус № _____ объединяется в одну семью с нанимателем________________________________________с семьей_______  в состав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собственное имя, отчество (при наличии)                                                        (указать)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живающим(ей) в _____ квартире № ____ общей площадью _____________ кв.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улица, проспект, переулок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 № ______ корпус № _____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 заявлению прилагаю следующие документы, необходимые в изменении договора найма жилого помещения государственного жилищного фонда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исьменное согласие совершеннолетних членов семьи, совместно проживающих с  нанимателями, объединяющимися в одну семью;</w:t>
      </w:r>
    </w:p>
    <w:p>
      <w:pPr>
        <w:pStyle w:val="Normal"/>
        <w:rPr/>
      </w:pPr>
      <w:r>
        <w:rPr>
          <w:sz w:val="26"/>
          <w:szCs w:val="26"/>
          <w:lang w:val="ru-RU"/>
        </w:rPr>
        <w:t>3. 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4. документ, подтверждающий изменение фамилии или иных данных гражданина, в случае их изменения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1:00Z</dcterms:created>
  <dc:creator>Microsoft Corp.</dc:creator>
  <dc:description/>
  <cp:keywords/>
  <dc:language>en-US</dc:language>
  <cp:lastModifiedBy>БАНЬКОВСКАЯ ЕКАТЕРИНА АЛЕКСАНДРОВНА</cp:lastModifiedBy>
  <dcterms:modified xsi:type="dcterms:W3CDTF">2018-07-09T08:13:00Z</dcterms:modified>
  <cp:revision>3</cp:revision>
  <dc:subject/>
  <dc:title/>
</cp:coreProperties>
</file>