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ab/>
        <w:tab/>
        <w:tab/>
        <w:tab/>
        <w:tab/>
        <w:tab/>
        <w:tab/>
        <w:tab/>
        <w:t>"__" ___________ 201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397 от 05.04.2017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Р.И. Касян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/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В.В. Балагаев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9, ул. Врублевского,33____________________________    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/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9/2020г. была установлена необходимость выполнения следующих ремонтных работ.__________________________ ___ Комиссией установлено наличие стесненных и усложненных условий производства работ, которые характеризуются следующими факторами: работы ведутся в эксплуатируемом здании - стесненные условия производства работ. Работы следует производить с применением следующих механизмов: определяется при производстве работ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Р.И. Касян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/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В.В. Балагаев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А.Ю. Вин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имическая очистка и испытание на плотность теплообменников давлением 1,0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грег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а шарового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9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9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1:00Z</dcterms:created>
  <dc:creator>CIT</dc:creator>
  <dc:description/>
  <cp:keywords/>
  <dc:language>en-US</dc:language>
  <cp:lastModifiedBy>mkolos</cp:lastModifiedBy>
  <cp:lastPrinted>2014-03-14T14:05:00Z</cp:lastPrinted>
  <dcterms:modified xsi:type="dcterms:W3CDTF">2019-03-12T06:36:00Z</dcterms:modified>
  <cp:revision>32</cp:revision>
  <dc:subject/>
  <dc:title>Ф 32-001</dc:title>
</cp:coreProperties>
</file>