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 xml:space="preserve">    </w:t>
      </w:r>
      <w:r>
        <w:rPr>
          <w:b/>
        </w:rPr>
        <w:t>Ф 32-001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397 от 05.04.2017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/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1, ул.Ожешко,22 ______________________________________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9/2020г. была установлена необходимость выполнения следующих ремонтных работ.__________________________ ____ Комиссией установлено наличие стесненных и усложненных условий производства работ, которые характеризуются следующими факторами: работы ведутся в эксплуатируемом здании - стесненные условия производства работ. Работы следует производить с применением следующих механизмов: определяется при производстве работ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Р.И. Касян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/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В.В. Балагаев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0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воздушных кранов радиат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кранов шаровых диаметром 15мм на сл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фланцевых соединений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76,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9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5:00Z</dcterms:created>
  <dc:creator>CIT</dc:creator>
  <dc:description/>
  <cp:keywords/>
  <dc:language>en-US</dc:language>
  <cp:lastModifiedBy>mkolos</cp:lastModifiedBy>
  <cp:lastPrinted>2015-03-18T12:08:00Z</cp:lastPrinted>
  <dcterms:modified xsi:type="dcterms:W3CDTF">2019-04-02T12:51:00Z</dcterms:modified>
  <cp:revision>74</cp:revision>
  <dc:subject/>
  <dc:title>Ф 32-001</dc:title>
</cp:coreProperties>
</file>