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12.03.2019 № 66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представления от 18.03.2019 № 18/55 начальника центра кадровой и правовой работы 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Исключить из числа работников, направленных в организации для повышения профессионального мастерства, в соответствии с приказом от 12.03.2019 № 66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  <w:t>1.1. Воронцова Александра Сергеевича (пункт 4 приложения к приказ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  <w:t>1.2. Миськевича Артура Юзефовича (пункт 17 приложения к приказ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2. Внести изменения в пункт 15 приложения к приказу от 12.03.2019 № 66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559"/>
        <w:gridCol w:w="1276"/>
        <w:gridCol w:w="1843"/>
        <w:gridCol w:w="850"/>
        <w:gridCol w:w="1134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о-техники и электро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поче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Учебный центр РУП «Гродноэнерг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-04.05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отрывом от произ-в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9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9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М.Я.Колоцей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9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Декан факультета инновационных технологий машиностроения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5. Декан физико-технического факультета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Декан юридического факультет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1:00Z</dcterms:created>
  <dc:creator>a309</dc:creator>
  <dc:description/>
  <dc:language>en-US</dc:language>
  <cp:lastModifiedBy>ХОРОЩЕВА НАТАЛИЯ ПЕТРОВНА</cp:lastModifiedBy>
  <cp:lastPrinted>2019-03-27T11:16:00Z</cp:lastPrinted>
  <dcterms:modified xsi:type="dcterms:W3CDTF">2019-03-27T08:17:00Z</dcterms:modified>
  <cp:revision>5</cp:revision>
  <dc:subject/>
  <dc:title>Міністэрства адукацыі Рэспублікі Беларусь</dc:title>
</cp:coreProperties>
</file>