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12.03.2019 № 66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представления от 11.04.2019 № 06.04-45/311 декана факультета истории, коммуникации и туризма 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Внести изменения в пункт 9 приложения к приказу от 12.03.2019 № 66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843"/>
        <w:gridCol w:w="1275"/>
        <w:gridCol w:w="1418"/>
        <w:gridCol w:w="850"/>
        <w:gridCol w:w="1276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Истории, коммуника-ции и тур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Журналис-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гаков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Айтибо» г.Грод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05.2019-18.05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 отрывом от производ-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9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9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М.Я.Колоцей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9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Декан факультета истории, коммуникации и туризм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1:00Z</dcterms:created>
  <dc:creator>a309</dc:creator>
  <dc:description/>
  <dc:language>en-US</dc:language>
  <cp:lastModifiedBy>ХОРОЩЕВА НАТАЛИЯ ПЕТРОВНА</cp:lastModifiedBy>
  <cp:lastPrinted>2019-03-27T11:16:00Z</cp:lastPrinted>
  <dcterms:modified xsi:type="dcterms:W3CDTF">2019-04-12T07:21:00Z</dcterms:modified>
  <cp:revision>2</cp:revision>
  <dc:subject/>
  <dc:title>Міністэрства адукацыі Рэспублікі Беларусь</dc:title>
</cp:coreProperties>
</file>