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кументации для переговоров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rmal"/>
        <w:widowControl/>
        <w:ind w:left="14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Текущий ремонт жилых комнат №№ 10, 22, 44, 69, 72, 74, 84, 95, 96, 116, 121, 127, 131, 133, 136, 138, 147, 164, 171, 173, 174, 176 в общежитии № 3 по БЛК, 3 в г. Гродн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6"/>
        <w:gridCol w:w="1559"/>
        <w:gridCol w:w="1418"/>
        <w:gridCol w:w="1417"/>
        <w:gridCol w:w="26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латеж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бел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 выполненные работы (собствен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8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8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8.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ЩЕРБАТЮК АЛЕКСАНДР ВИКТОРОВИЧ</cp:lastModifiedBy>
  <cp:lastPrinted>2019-05-16T10:33:00Z</cp:lastPrinted>
  <dcterms:modified xsi:type="dcterms:W3CDTF">2019-05-24T05:54:00Z</dcterms:modified>
  <cp:revision>62</cp:revision>
  <dc:subject/>
  <dc:title/>
</cp:coreProperties>
</file>