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9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u w:val="single"/>
        </w:rPr>
        <w:t xml:space="preserve">начальник ЭЗиС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В.В. Балагаев             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инженер ООРиС            ________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О.П. Трасько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i/>
          <w:sz w:val="16"/>
          <w:szCs w:val="16"/>
        </w:rPr>
        <w:tab/>
        <w:t xml:space="preserve">(должность)                                                (инициалы, фамилия)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 </w:t>
      </w:r>
      <w:r>
        <w:rPr>
          <w:sz w:val="20"/>
          <w:szCs w:val="20"/>
          <w:u w:val="single"/>
        </w:rPr>
        <w:t xml:space="preserve"> объекта: Текущий ремонт жилых комнат №№ 10, 22, 44, 69, 72, 74, 84, 95, 96, 116, 121, 127, 131, 133, 136, 138, 147, 164, 171, 173, 174, 176 в общежитии № 3 по БЛК, 3 в г. Гродно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u w:val="single"/>
        </w:rPr>
        <w:t xml:space="preserve">необходимо произвести ремонт жилых комнат   в связи с тем, что помещения жилых комнат  </w:t>
      </w:r>
      <w:r>
        <w:rPr>
          <w:rFonts w:cs="Times New Roman" w:ascii="Times New Roman" w:hAnsi="Times New Roman"/>
        </w:rPr>
        <w:t>находятся в неудовлетворительном состоянии: необходимо выполнить ремонтно-строительные работы по восстановлению функциональных и эстетических качеств помещений жилых комнат Комиссия решила, что существующие заполнения дверных проемов необходимо заменить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начальник ОЭЗиС                 </w:t>
      </w:r>
      <w:r>
        <w:rPr>
          <w:sz w:val="20"/>
          <w:szCs w:val="20"/>
        </w:rPr>
        <w:t xml:space="preserve">    _____________       </w:t>
      </w:r>
      <w:r>
        <w:rPr>
          <w:sz w:val="20"/>
          <w:szCs w:val="20"/>
          <w:u w:val="single"/>
        </w:rPr>
        <w:t xml:space="preserve">  В.В. Балагаев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нженер ООРиС  ________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       (подпись)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52" w:leader="none"/>
          <w:tab w:val="center" w:pos="4819" w:leader="none"/>
        </w:tabs>
        <w:spacing w:lineRule="exact" w:line="265" w:before="30" w:after="120"/>
        <w:rPr/>
      </w:pPr>
      <w:r>
        <w:rPr>
          <w:b/>
          <w:sz w:val="20"/>
          <w:szCs w:val="20"/>
        </w:rPr>
        <w:tab/>
        <w:tab/>
        <w:t>Примерный (укрупненный) перечень видов строительно-монтажных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54"/>
        <w:gridCol w:w="1134"/>
        <w:gridCol w:w="1418"/>
        <w:gridCol w:w="1559"/>
      </w:tblGrid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строительно-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Кладка перегородок из блоков ячеистого бетона на клею двухслойных толщиной 200 мм в каркасных 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емонт штукатурки внутренних стен по камню и бетону цементно-известковым раствором площадью до 1 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>толщиной слоя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Отбивка штукатурки с поверхностей стен кирпи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Штукатурка поверхностей стен цементно-известковым раств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Сплошное выравнивание штукатурки стен полимер-цементным раствором при толщине намета до 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Шпатлевание по штукатурке и бетонным поверхностям внутренних стен за один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лучшенная окраска стен внутри помещений акриловыми составами с полной подготовкой поверхности по сборным конструк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Простая окраска откосов акриловыми соста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о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Сплошная очистка оштукатуренных поверхностей потолков от известковых кра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емонт штукатурки потолков по камню и бетону известковым раствором площадью до 10 м2 толщиной слоя до 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емонт штукатурки с прорезкой рустов мест соединения железобетонных плит пере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Сплошное выравнивание штукатурки потолков полимерным раствором при толщине намета до 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Шпатлевание по штукатурке и бетонным поверхностям потолков  за один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лучшенная окраска потолков акриловыми составами по сборным конструкциям, подготовленным под окра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100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ые решётки</w:t>
            </w:r>
          </w:p>
        </w:tc>
      </w:tr>
      <w:tr>
        <w:trPr>
          <w:trHeight w:val="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Демонтаж решеток площадью в свету до 0,1 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(К-0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е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4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Установка решеток площадью в свету до 0,1 м</w:t>
            </w:r>
            <w:r>
              <w:rPr>
                <w:bCs/>
                <w:color w:val="000000"/>
                <w:w w:val="105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с выверкой и закре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4" w:before="29" w:after="0"/>
              <w:ind w:left="15" w:hanging="0"/>
              <w:jc w:val="center"/>
              <w:rPr>
                <w:bCs/>
                <w:color w:val="000000"/>
                <w:w w:val="105"/>
                <w:sz w:val="20"/>
                <w:szCs w:val="20"/>
              </w:rPr>
            </w:pPr>
            <w:r>
              <w:rPr>
                <w:bCs/>
                <w:color w:val="000000"/>
                <w:w w:val="105"/>
                <w:sz w:val="20"/>
                <w:szCs w:val="20"/>
              </w:rPr>
              <w:t>Ре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вручную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19-05-22T15:27:00Z</cp:lastPrinted>
  <dcterms:modified xsi:type="dcterms:W3CDTF">2019-05-22T12:33:00Z</dcterms:modified>
  <cp:revision>137</cp:revision>
  <dc:subject/>
  <dc:title>Мiнiстэрства адукацыi Рэспублiкi Беларусь</dc:title>
</cp:coreProperties>
</file>