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начальник ЭЗиС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В.В. Балагаев             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________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О.П. Трасько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 </w:t>
      </w:r>
      <w:r>
        <w:rPr>
          <w:sz w:val="20"/>
          <w:szCs w:val="20"/>
          <w:u w:val="single"/>
        </w:rPr>
        <w:t xml:space="preserve"> объекта: «Текущий ремонт благоустройства территории учебного корпуса №4 по ул. Дзержинского, 28 в г. Гродно»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 xml:space="preserve">необходимо произвести </w:t>
      </w:r>
      <w:r>
        <w:rPr>
          <w:rFonts w:cs="Times New Roman" w:ascii="Times New Roman" w:hAnsi="Times New Roman"/>
        </w:rPr>
        <w:t>ремонтно-строительные работы</w:t>
      </w:r>
      <w:r>
        <w:rPr>
          <w:rFonts w:cs="Times New Roman" w:ascii="Times New Roman" w:hAnsi="Times New Roman"/>
          <w:u w:val="single"/>
        </w:rPr>
        <w:t xml:space="preserve"> дорожного покрытия и отмостки, в связи с тем, что дорожное покрытие и отмостка разрушены, имеются множество выбоин и ям,  и находятся в неудовлетворительном состоянии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  <w:vertAlign w:val="superscript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</w:t>
      </w:r>
      <w:r>
        <w:rPr>
          <w:sz w:val="20"/>
          <w:szCs w:val="20"/>
        </w:rPr>
        <w:t xml:space="preserve">    _____________       </w:t>
      </w:r>
      <w:r>
        <w:rPr>
          <w:sz w:val="20"/>
          <w:szCs w:val="20"/>
          <w:u w:val="single"/>
        </w:rPr>
        <w:t xml:space="preserve">  В.В. Балагаев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нженер ООРиС  ________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52" w:leader="none"/>
          <w:tab w:val="center" w:pos="4819" w:leader="none"/>
        </w:tabs>
        <w:spacing w:lineRule="exact" w:line="265" w:before="3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252" w:leader="none"/>
          <w:tab w:val="center" w:pos="4819" w:leader="none"/>
        </w:tabs>
        <w:spacing w:lineRule="exact" w:line="265" w:before="3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строительно-монтаж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54"/>
        <w:gridCol w:w="1134"/>
        <w:gridCol w:w="709"/>
        <w:gridCol w:w="2268"/>
      </w:tblGrid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покрытий и оснований асфальтобет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бортовых камней на бетонном осн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покрытий и оснований цементобет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0,5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0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плотнение грунта земляного полотна до Купл=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подстилающих и выравнивающих слоёв из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однослойных оснований и покрытий из песчано-гравийных или щебеночно-песчаных смесей, толщиной 12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Устройство фундаментных плит бетонных плоских из бетона класса в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под въезд в гараж и вход в мастерску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гидроизоляции под отмостку в один слой из наплавляемых рул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ановка бортовых камней бетонных при цементобетонных покры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 борт БРТ 100.20.8 сер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сборных покрытий из плит тротуарных с наибольшим габаритным размером в плане до 300 мм включительно с подачей плит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м2 - плиты тротуарные П20.10.8, мелкоразмерные, серые, из бетона м3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отмостки из натурального колот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Брусчатка из натурального колотого камня серого цв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1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Погрузка вручную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9-06-27T08:59:00Z</cp:lastPrinted>
  <dcterms:modified xsi:type="dcterms:W3CDTF">2019-07-01T07:02:00Z</dcterms:modified>
  <cp:revision>150</cp:revision>
  <dc:subject/>
  <dc:title>Мiнiстэрства адукацыi Рэспублiкi Беларусь</dc:title>
</cp:coreProperties>
</file>