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-1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д по ОКУД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0501030</w:t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sz w:val="24"/>
          <w:szCs w:val="24"/>
        </w:rPr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ректор  </w:t>
      </w:r>
      <w:r>
        <w:rPr>
          <w:rFonts w:cs="Times New Roman" w:ascii="Times New Roman" w:hAnsi="Times New Roman"/>
          <w:sz w:val="24"/>
          <w:szCs w:val="24"/>
        </w:rPr>
        <w:t xml:space="preserve">   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.И.Войтко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(инициалы, фамилия)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ЕКТНЫЙ АК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в соответствии с приказом от  05.04.2017г.    № 397  в составе: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АХУ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.И.Касян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</w:t>
        <w:tab/>
        <w:t xml:space="preserve">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инженер-нач-к ООРиС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И.Кач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</w:t>
        <w:tab/>
        <w:t xml:space="preserve">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 ОЭЗиС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В.Балагаев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</w:t>
        <w:tab/>
        <w:t xml:space="preserve">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 инженер-энергети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Ю. Винте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</w:t>
        <w:tab/>
        <w:t xml:space="preserve">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женер ОЭЗиС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                   С.Ю. Василь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</w:t>
        <w:tab/>
        <w:t xml:space="preserve">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женер ОЭЗиС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Г.Г. Гец</w:t>
      </w:r>
    </w:p>
    <w:p>
      <w:pPr>
        <w:pStyle w:val="ConsPlusNonformat"/>
        <w:widowControl/>
        <w:tabs>
          <w:tab w:val="clear" w:pos="708"/>
          <w:tab w:val="left" w:pos="7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(инициалы, фамилия)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 настоящий акт в том, что в результате обследования объектов университета: общежитие №2 по ул Доватора, 27; учебный корпус №4 по ул. Дзержинского, 28; учебный корпус №8, пл. Тызенгауза, 1; учебный корпус №8а, пл. Тызенгауза, 1а; лабораторный корпус, ул. Социалистическая, 12; учебный корпус №1 военного факультета, Фолюш 15/219; учебный корпус №2 военного факультета, Фолюш 15/218; спальный корпус базы отдыха «Погораны»; оздоровительный корпус базы отдыха «Погораны»; общежитие №1,  ул. Социалистическая, 66; учебный корпус №1, ул. Ожешко, 22; учебный корпус №10, ул. Октябрьская, 5; административный корпус, пер. Телеграфный, 15а; административное здание, ул. Телеграфная, 5, установлено, что срок действия огнезащитного состава деревянных конструкций кровель истек и обработке подлежат объекты общей площадью 11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одиннадцать тысяч триста метров квадратны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ледует производить с применением следующих механизмов: определяются при производстве рабо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РНЫЙ (УКРУПНЕННЫЙ) ПЕРЕЧЕНЬ ВИДОВ 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3"/>
        <w:gridCol w:w="1417"/>
        <w:gridCol w:w="909"/>
        <w:gridCol w:w="1081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 </w:t>
              <w:br/>
              <w:t>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АХУ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</w:t>
        <w:tab/>
        <w:tab/>
        <w:t xml:space="preserve">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Р.И.Кася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должность)</w:t>
        <w:tab/>
        <w:t xml:space="preserve">                                                                                 ( инициалы, фамилия) 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комиссии: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Г</w:t>
      </w:r>
      <w:r>
        <w:rPr>
          <w:rFonts w:cs="Times New Roman" w:ascii="Times New Roman" w:hAnsi="Times New Roman"/>
          <w:sz w:val="22"/>
          <w:szCs w:val="22"/>
          <w:u w:val="single"/>
        </w:rPr>
        <w:t>лавный инженер-нач.ООРиС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</w:t>
        <w:tab/>
        <w:tab/>
        <w:t xml:space="preserve">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И.Качан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</w:rPr>
        <w:t xml:space="preserve">(должность)                            </w:t>
        <w:tab/>
        <w:tab/>
        <w:tab/>
        <w:tab/>
        <w:t xml:space="preserve">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 ОЭЗиС</w:t>
      </w:r>
      <w:r>
        <w:rPr>
          <w:rFonts w:cs="Times New Roman" w:ascii="Times New Roman" w:hAnsi="Times New Roman"/>
        </w:rPr>
        <w:tab/>
        <w:t xml:space="preserve">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Балагаев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должность)                                </w:t>
        <w:tab/>
        <w:tab/>
        <w:tab/>
        <w:tab/>
        <w:t xml:space="preserve">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Главный  энергетик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А.Ю. Винте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должность)                           </w:t>
        <w:tab/>
        <w:t xml:space="preserve">                                                    (инициалы, фамилия)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ind w:left="16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нженер ОЭЗиС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  <w:tab/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.Ю. Василье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 xml:space="preserve">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 </w:t>
        <w:tab/>
        <w:t xml:space="preserve">                                     (инициалы,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женер </w:t>
      </w:r>
      <w:r>
        <w:rPr>
          <w:rFonts w:cs="Times New Roman" w:ascii="Times New Roman" w:hAnsi="Times New Roman"/>
          <w:sz w:val="24"/>
          <w:szCs w:val="24"/>
        </w:rPr>
        <w:t xml:space="preserve">ОЭЗиС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,Г. Ге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                                                                  ( инициалы, фамилия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40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___» ____________ 2019 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4:00Z</dcterms:created>
  <dc:creator>guest</dc:creator>
  <dc:description/>
  <cp:keywords/>
  <dc:language>en-US</dc:language>
  <cp:lastModifiedBy>ВАСИЛЬЕВ СЕРГЕЙ ЮРЬЕВИЧ</cp:lastModifiedBy>
  <cp:lastPrinted>2019-09-12T12:16:00Z</cp:lastPrinted>
  <dcterms:modified xsi:type="dcterms:W3CDTF">2019-09-19T08:02:00Z</dcterms:modified>
  <cp:revision>5</cp:revision>
  <dc:subject/>
  <dc:title>Ф 32-001</dc:title>
</cp:coreProperties>
</file>