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___ к Договору №_____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 огнезащитную  обработку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ревянных конструкций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___________ 2019г.  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 выполнение работ по объекту: «Огнезащитная обработка деревянных конструкций кровель зданий учреждения образования «Гродненский государственный университет им. Я. Купалы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4"/>
        <w:gridCol w:w="4116"/>
        <w:gridCol w:w="2268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объекта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полняем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рабатываемой поверхност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2, ул. Доватора, 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биозащитным составом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8,  пл. Тызенгауза, 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биозащитным составом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8а, пл. Тызенгауза, 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биозащитным составом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4, ул. Дзержинского,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биозащитным составом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рпус, ул. Социалистическая, 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биозащитным составом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1 военного факультета, ул. Фолюш 15/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биозащитным составом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2, ул. Фолюш 15/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биозащитным составом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базы отдыха «Погораны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биозащитным составом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корпус базы «Погораны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биозащитным составом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рпус, ул. Телеграфная, 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биозащитным составом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1, ул. Социалистическая, 6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биозащитным составом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1, ул. Ожешко, 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биозащитным составом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2, пер. Доватора, 3/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биозащитным составом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10, ул. Октябрьская, 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биозащитным составом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рпус, пер. Телеграфный, 15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биозащитным составом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биозащитным составом деревянных конструкций кр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СПОНИТЕЛЯ                                                      ОТ ЗАКАЗЧИК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ректор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/______/                                              ___________/Н.И. Войтко/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 отдела ЭЗиС                                                                  С.Ю. Васильев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3:00Z</dcterms:created>
  <dc:creator>User</dc:creator>
  <dc:description/>
  <cp:keywords/>
  <dc:language>en-US</dc:language>
  <cp:lastModifiedBy>ВАСИЛЬЕВ СЕРГЕЙ ЮРЬЕВИЧ</cp:lastModifiedBy>
  <cp:lastPrinted>2019-09-12T10:37:00Z</cp:lastPrinted>
  <dcterms:modified xsi:type="dcterms:W3CDTF">2019-09-19T08:19:00Z</dcterms:modified>
  <cp:revision>7</cp:revision>
  <dc:subject/>
  <dc:title>УТВЕРЖДАЮ</dc:title>
</cp:coreProperties>
</file>