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30" w:leader="none"/>
        </w:tabs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ПРОЕКТ</w:t>
      </w:r>
    </w:p>
    <w:p>
      <w:pPr>
        <w:pStyle w:val="Heading2"/>
        <w:tabs>
          <w:tab w:val="clear" w:pos="708"/>
          <w:tab w:val="center" w:pos="5130" w:leader="none"/>
        </w:tabs>
        <w:rPr>
          <w:sz w:val="22"/>
          <w:szCs w:val="22"/>
        </w:rPr>
      </w:pPr>
      <w:r>
        <w:rPr>
          <w:sz w:val="22"/>
          <w:szCs w:val="22"/>
        </w:rPr>
        <w:t>Договор № 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техническое обслуживание, ремонт и поверка приб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«___» __________ 2019 г</w:t>
      </w:r>
      <w:r>
        <w:rPr>
          <w:sz w:val="22"/>
          <w:szCs w:val="22"/>
        </w:rPr>
        <w:t>.</w:t>
        <w:tab/>
        <w:tab/>
        <w:tab/>
        <w:t xml:space="preserve"> </w:t>
        <w:tab/>
        <w:tab/>
        <w:tab/>
        <w:tab/>
        <w:tab/>
        <w:tab/>
        <w:tab/>
        <w:t>г. Грод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360"/>
        <w:jc w:val="both"/>
        <w:rPr/>
      </w:pPr>
      <w:r>
        <w:rPr>
          <w:sz w:val="22"/>
          <w:szCs w:val="22"/>
        </w:rPr>
        <w:t xml:space="preserve">Учреждение образования «Гродненский государственный университет имени Янки Купалы», именуемое в дальнейшем Заказчик, в лице проректора Войтко Н.И., действующего на основании доверенности </w:t>
      </w:r>
      <w:r>
        <w:rPr/>
        <w:t>№ 01-01/738 от 26.02.2019г</w:t>
      </w:r>
      <w:r>
        <w:rPr>
          <w:sz w:val="22"/>
          <w:szCs w:val="22"/>
        </w:rPr>
        <w:t>, 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Исполнитель, в лице ___________________, действующего на основании Устава, вместе именуемые Стороны, заключили настоящий договор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казчик поручает, а Исполнитель принимает на себя обязательства по выполнению комплекса работ по техническому обслуживанию, ремонту и поверке приборов учета тепловой энергии, техническому обслуживанию и ремонту приборов регулирования потребления тепловой энергии на объектах университета, в соответствии с количеством и типом приборов (Приложение № 1), являющимся неотъемлемой частью настоящего договора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ЫПОЛНЕНИЯ РАБОТ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2.1. Комплекс работ по договору осуществляется Исполнителем в соответствии с годовым графиком (Приложение № 2) и включает следующие виды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sz w:val="22"/>
          <w:szCs w:val="22"/>
        </w:rPr>
        <w:t>техническое обслуживание систем учета и регулирования тепловой энергии – производится ежемесячно и включает в себя осмотр узлов на предмет поломки, механического повреждения и некорректной работы, а так же по заявке, при обнаружении неисправности при необходимости проводится ремонт, реагирование на вызов при поломке - в течение 5-ти ча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ремонт систем учета и регулирования тепловой энергии по заявке Заказчика - при обнаружении неисправ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осударственная поверка приборов учета тепловой энергии (включая снятие/установку) - в соответствии с межповерочным интерв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заявке проводится программирование и настройка недельной программы, регуляторов систем отопления и горячего вод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autoSpaceDE w:val="false"/>
        <w:ind w:left="0" w:hanging="0"/>
        <w:jc w:val="both"/>
        <w:outlineLvl w:val="0"/>
        <w:rPr/>
      </w:pPr>
      <w:r>
        <w:rPr>
          <w:sz w:val="22"/>
          <w:szCs w:val="22"/>
        </w:rPr>
        <w:t>проверка общей работы регулятора на отработку заданной программы регулирования с учетом работы регулирующего клапана и насосов, при необходимости проводится ремон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Cs/>
          <w:sz w:val="22"/>
          <w:szCs w:val="22"/>
        </w:rPr>
        <w:t>Сроки выполнения работы:</w:t>
      </w:r>
    </w:p>
    <w:p>
      <w:pPr>
        <w:pStyle w:val="Style13"/>
        <w:ind w:left="284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о выполнения работ: «</w:t>
      </w:r>
      <w:r>
        <w:rPr>
          <w:b w:val="false"/>
          <w:color w:val="FF0000"/>
          <w:sz w:val="22"/>
          <w:szCs w:val="22"/>
        </w:rPr>
        <w:t>01» января 2020 года;</w:t>
      </w:r>
    </w:p>
    <w:p>
      <w:pPr>
        <w:pStyle w:val="Style13"/>
        <w:ind w:left="284" w:right="0" w:hanging="0"/>
        <w:rPr/>
      </w:pPr>
      <w:r>
        <w:rPr>
          <w:b w:val="false"/>
          <w:sz w:val="22"/>
          <w:szCs w:val="22"/>
        </w:rPr>
        <w:t>Завершение выполнения работ: «</w:t>
      </w:r>
      <w:r>
        <w:rPr>
          <w:b w:val="false"/>
          <w:color w:val="FF0000"/>
          <w:sz w:val="22"/>
          <w:szCs w:val="22"/>
        </w:rPr>
        <w:t>31» декабря 2020 года</w:t>
      </w:r>
      <w:r>
        <w:rPr>
          <w:b w:val="false"/>
          <w:sz w:val="22"/>
          <w:szCs w:val="22"/>
        </w:rPr>
        <w:t xml:space="preserve">.  </w:t>
      </w:r>
    </w:p>
    <w:p>
      <w:pPr>
        <w:pStyle w:val="TextBody"/>
        <w:tabs>
          <w:tab w:val="clear" w:pos="4140"/>
        </w:tabs>
        <w:ind w:right="54" w:firstLine="284"/>
        <w:jc w:val="both"/>
        <w:rPr/>
      </w:pPr>
      <w:r>
        <w:rPr>
          <w:i w:val="false"/>
          <w:sz w:val="22"/>
          <w:szCs w:val="22"/>
        </w:rPr>
        <w:t>Исполнитель обязан выполнять работу в течение сроков, указанных в настоящем договоре, соблюдая режим выполнения работ, согласованный с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Срок выполнения работ по договору может быть продлен путем подписания сторонами Дополнительного соглашения, являющегося приложением к настоящему договору, при наличии обстоятельств, препятствующих выполнению работ, на срок, необходимый для устранения соответствующих обстоятельств.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.</w:t>
      </w:r>
      <w:r>
        <w:rPr>
          <w:sz w:val="22"/>
          <w:szCs w:val="22"/>
        </w:rPr>
        <w:t xml:space="preserve">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ксплуатировать прибор в соответствии с требованиями, изложенными в технической документации на прибор;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- не нарушать пломбы, установленные на приборе и не производить какие-либо регламентные работы без согласования с Исполнителем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 обнаружения неисправности прибора Заказчиком немедленно извещать об этом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ить в распоряжение Исполнителя необходимую документацию и обслуживающий персонал;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Актов выполненных работ принимать результаты работ и производить оплату на расчетный счет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2. Исполнитель обязан: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- осуществлять техническое обслуживание, ремонт систем регулирования, поверку (снятие/установку) систем учета и регулирования потребления тепловой энергии в соответствии с требованиями эксплуатационной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данные работы в соответствии с годовым графиком;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 вызову Заказчика прибыть на объект в течение 5-ти часов с момента сообщения инженером о выявленных неполадках приборов по телефону: ____________;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выставлять на Портал ФСЗН электронную счет-фактуру по НДС (далее - ЭСЧФ) в соответствии со ст.106-1 Налогового кодекса Республики Беларусь.</w:t>
      </w:r>
    </w:p>
    <w:p>
      <w:pPr>
        <w:pStyle w:val="3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ТОИМОСТЬ ВЫПОЛНЕНИЯ РАБОТ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Стоимость работ по договору определяется прейскурантом цен действительным на момент их проведения и общим расчетам. Общий расчет прилагается к Акту выполненных работ. </w:t>
      </w:r>
    </w:p>
    <w:p>
      <w:pPr>
        <w:pStyle w:val="Normal"/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бщая стоимость работ на момент заключения договора на 2020г. </w:t>
      </w:r>
      <w:r>
        <w:rPr>
          <w:color w:val="FF0000"/>
          <w:sz w:val="22"/>
          <w:szCs w:val="22"/>
        </w:rPr>
        <w:t xml:space="preserve">составляет: </w:t>
      </w:r>
      <w:r>
        <w:rPr>
          <w:bCs/>
          <w:color w:val="FF0000"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Источник финансирования: средства республиканского бюджета и собственные средства Заказчик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3"/>
          <w:szCs w:val="23"/>
          <w:lang w:val="be-BY"/>
        </w:rPr>
      </w:pPr>
      <w:r>
        <w:rPr>
          <w:sz w:val="22"/>
          <w:szCs w:val="22"/>
        </w:rPr>
        <w:t>4.3. Стоимость электронных</w:t>
      </w:r>
      <w:r>
        <w:rPr>
          <w:sz w:val="23"/>
          <w:szCs w:val="23"/>
        </w:rPr>
        <w:t xml:space="preserve"> компонентов и комплектующих, стоимость составных частей и исполнительных механизмов, пришедших в негодность в процессе эксплуатации и замененных в результате обслуживания Исполнителя, </w:t>
      </w:r>
      <w:r>
        <w:rPr>
          <w:sz w:val="23"/>
          <w:szCs w:val="23"/>
          <w:lang w:val="be-BY"/>
        </w:rPr>
        <w:t xml:space="preserve">по предварительному согласованию с Заказчиком, оплачиваются отдельно на основании дефектных актов </w:t>
      </w:r>
      <w:r>
        <w:rPr>
          <w:bCs/>
          <w:sz w:val="23"/>
          <w:szCs w:val="23"/>
        </w:rPr>
        <w:t>по цене приобретения у первого Производителя (Импортера), с нулевой оптовой надбавкой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3"/>
          <w:szCs w:val="23"/>
        </w:rPr>
        <w:t xml:space="preserve">4.4. </w:t>
      </w:r>
      <w:r>
        <w:rPr>
          <w:sz w:val="23"/>
          <w:szCs w:val="23"/>
          <w:lang w:val="be-BY"/>
        </w:rPr>
        <w:t>Стоимость работ по договору не может изменяться в течение срока исполнения договора, кроме случаев, установленных законодательством.</w:t>
      </w:r>
      <w:r>
        <w:rPr>
          <w:sz w:val="21"/>
          <w:szCs w:val="21"/>
          <w:lang w:val="be-BY"/>
        </w:rPr>
        <w:t xml:space="preserve"> </w:t>
      </w:r>
      <w:r>
        <w:rPr>
          <w:sz w:val="23"/>
          <w:szCs w:val="23"/>
        </w:rPr>
        <w:t>В случае изменения стоимости выполненных работ, Исполнитель обязуется предоставить новые расчеты стоимости работ. Стоимость работ регулируется Дополнительным соглашением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5. Фактически выполненные Исполнителем работы по техническому обслуживанию оформляются Актом выполненных работ ежемесячно. Акты выполненных работ с расчетом стоимости утверждаются Заказчиком в трехдневный срок с даты их предъявления и скрепляются печатью, по одному для каждой из сторон. </w:t>
      </w:r>
      <w:r>
        <w:rPr>
          <w:rStyle w:val="FontStyle13"/>
          <w:sz w:val="23"/>
          <w:szCs w:val="23"/>
        </w:rPr>
        <w:t>При проведении ремонтных работ к Акту приемки-сдачи выполненных работ прилагается дефектный ак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6. Заказчик в течение 3 (трех) рабочих дней после получения Акта выполненных работ обязан направить Исполнителю подписанный Акт выполненных работ либо при несогласии с данными, отраженными в акте, </w:t>
      </w:r>
      <w:r>
        <w:rPr>
          <w:sz w:val="21"/>
          <w:szCs w:val="21"/>
          <w:lang w:val="be-BY"/>
        </w:rPr>
        <w:t>Заказчик делает отметку об этом в акте сдачи-приемки выполненных работ с указанием</w:t>
      </w:r>
      <w:r>
        <w:rPr>
          <w:sz w:val="23"/>
          <w:szCs w:val="23"/>
        </w:rPr>
        <w:t xml:space="preserve"> мотивированного отказа от приемки работ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лучае не подписания Заказчиком Акта, подтверждающего выполнение работ в сроки, предусмотренные п.4.5. настоящего договора и отсутствия мотивированного письменного отказа от приемки выполненных работ, работы считаются надлежаще выполненными Исполнителем, принятые Заказчиком и подлежащими оплате на условиях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4.7. В случае мотивированного отказа сторонами составляется двухсторонний акт с перечнем необходимых доработок и сроки их выполнения.</w:t>
      </w:r>
    </w:p>
    <w:p>
      <w:pPr>
        <w:pStyle w:val="Normal"/>
        <w:jc w:val="both"/>
        <w:rPr/>
      </w:pPr>
      <w:r>
        <w:rPr>
          <w:sz w:val="23"/>
          <w:szCs w:val="23"/>
        </w:rPr>
        <w:t>4.8. В течение 10 (десяти) календарных дней с момента подписания акта выполненных работ Заказчик производит оплату выполненных работ платежным поручением путем перечисления денежных средств на счет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right="-2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  <w:lang w:val="be-BY"/>
        </w:rPr>
        <w:t xml:space="preserve">При несогласии с данными, отраженными в акте, Заказчик делает отметку об этом в акте сдачи-приемки выполненных работ с указанием мотивов отказа и замечаний.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ЧЕСТВО РАБОТ (УСЛУГ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выполненных работ (оказанных услуг) должно соответствовать требованиям на данный вид работ (услуг), действующим на территории Республики Беларусь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нформирует Исполнителя обо всех претензиях, связанных с качеством обслуживания и со сроками его выпол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Претензии к Исполнителю по недостаткам в работе, которые не могли быть обнаружены при обычном способе ее принятия, могут быть заявлены Заказчиком в течение 10 рабочих дней со дня сдачи-приемки работ. При обоснованности претензий Исполнитель устраняет выявленные недостатки за свой с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Заказчик имеет право предъявить рекламации Исполнителю в отношении установленных после поверки приборов в течение установленного меж поверочного интервала, согласно ТКП 458-20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6.1. За невыполнение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Исполнитель несет материальную ответственность за сохранность приборов с момента их передачи Исполнителю и до принятия приборов Заказчиком, а также обязуется возмещать убытки, причиненные порчей, утратой имущества Заказчика, а также убытки, вызванные некачественным выполнением работ по настоящему договору.</w:t>
      </w:r>
    </w:p>
    <w:p>
      <w:pPr>
        <w:pStyle w:val="Normal1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7. ДОПОЛНИТЕЛЬНЫ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>7.1. Споры, вытекающие из исполнения настоящего договора, разрешаются путем переговоров. При этом Сторона, которой предъявлена претензия, обязана в течение 10 рабочих дней с момента её получения, письменно уведомить заявителя претензии о результатах её рассмотрения. Ответ на претензию направляется её заявителю заказной корреспонденцией с обратным уведомлением или вручается под роспись. При частичном или полном отклонении претензии к ответу прилагаются копии документов, обосновывающие отклонение претенз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 не достижении согласия по спорному вопросу, возникший спор передается на разрешение в Экономический суд Гроднен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  <w:tab w:val="left" w:pos="0" w:leader="none"/>
        </w:tabs>
        <w:ind w:left="0" w:right="-2" w:hanging="0"/>
        <w:jc w:val="both"/>
        <w:rPr>
          <w:sz w:val="23"/>
          <w:szCs w:val="23"/>
          <w:lang w:val="be-BY"/>
        </w:rPr>
      </w:pPr>
      <w:r>
        <w:rPr>
          <w:sz w:val="23"/>
          <w:szCs w:val="23"/>
        </w:rPr>
        <w:t xml:space="preserve">Изменения и дополнения к настоящему договору, в том числе связанные с изменением законодательства, введением новых нормативно-методических документов, выполнением дополнительных объемов и видов работ, не предусмотренных настоящим договором, или их уменьшение, действительны лишь в случае, если они совершены в письменной форме в виде дополнительного соглашения и подписаны уполномоченными представителями сторон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.3. Во всём остальном, что не предусмотрено настоящим договором Стороны руководствуются законодательством </w:t>
      </w:r>
      <w:r>
        <w:rPr>
          <w:bCs/>
          <w:sz w:val="23"/>
          <w:szCs w:val="23"/>
        </w:rPr>
        <w:t>Республики Беларусь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ветственное лицо за исполнение настоящего договор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со стороны Заказчика  – инженер ОГЭ Колосовская М.Е. (тел: 62 06 59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со стороны Исполнителя –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ий  договор составлен в двух экземплярах (один экземпляр – для Заказчика, один экземпляр – для Исполнителя). Все экземпляры настоящего договора имеют одинаковую юридическую сил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8. СРОКИ ДЕЙСТ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Договор вступает в силу с момента подписания его Сторонами и распространяет свое действие на правоотношения, возникшие с </w:t>
      </w:r>
      <w:r>
        <w:rPr>
          <w:color w:val="FF0000"/>
          <w:sz w:val="22"/>
          <w:szCs w:val="22"/>
        </w:rPr>
        <w:t>01.01.2020</w:t>
      </w:r>
      <w:r>
        <w:rPr>
          <w:sz w:val="22"/>
          <w:szCs w:val="22"/>
        </w:rPr>
        <w:t xml:space="preserve"> и действует до полного выполнения всех обязательств по настоящему договору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2"/>
          <w:szCs w:val="22"/>
        </w:rPr>
        <w:t>9. ЮРИДИЧЕСКИЕ АДРЕСА СТОРОН</w:t>
      </w:r>
    </w:p>
    <w:p>
      <w:pPr>
        <w:pStyle w:val="Normal"/>
        <w:ind w:left="-54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реждение образования «Гродненский государственный университет имени Янки Купалы»</w:t>
      </w:r>
    </w:p>
    <w:p>
      <w:pPr>
        <w:pStyle w:val="Style14"/>
        <w:tabs>
          <w:tab w:val="clear" w:pos="708"/>
          <w:tab w:val="left" w:pos="-993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230023, г. Гродно, ул. Ожешко, 22, Тел.(0152) 75 75 66 (отдел ОРиС); 73 19 20 (бух).</w:t>
      </w:r>
    </w:p>
    <w:p>
      <w:pPr>
        <w:pStyle w:val="Style14"/>
        <w:tabs>
          <w:tab w:val="clear" w:pos="708"/>
          <w:tab w:val="left" w:pos="-993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/с BY37АКВВ36329000040214000000 в филиал №400 ГОУ АСБ «Беларусбанк», г. Гродно, BICSWIFT AKBBBY21400, УНП 500037559, ОКПО 02148066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ИСПОЛНИТЕЛЬ: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ab/>
        <w:tab/>
        <w:tab/>
        <w:tab/>
        <w:tab/>
        <w:t xml:space="preserve">                     ИСПОЛНИТЕЛЬ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Н.И. Войтко/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2"/>
                <w:szCs w:val="22"/>
              </w:rPr>
              <w:t>«___» ____________ 2020г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i/>
                <w:sz w:val="22"/>
                <w:szCs w:val="22"/>
              </w:rPr>
              <w:t xml:space="preserve">/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 /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Cs/>
                <w:i/>
                <w:color w:val="000000"/>
                <w:sz w:val="22"/>
                <w:szCs w:val="22"/>
              </w:rPr>
              <w:t>«___» ____________ 2020г.</w:t>
            </w:r>
          </w:p>
          <w:p>
            <w:pPr>
              <w:pStyle w:val="Normal"/>
              <w:ind w:right="-2" w:hanging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"/>
        <w:ind w:firstLine="567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ind w:firstLine="567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ind w:firstLine="567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ind w:firstLine="567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Heading"/>
        <w:ind w:firstLine="5670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3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be-BY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be-B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b w:val="false"/>
      <w:i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940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540" w:firstLine="540"/>
    </w:pPr>
    <w:rPr/>
  </w:style>
  <w:style w:type="paragraph" w:styleId="2">
    <w:name w:val="Основной текст 2"/>
    <w:basedOn w:val="Normal"/>
    <w:qFormat/>
    <w:pPr>
      <w:ind w:right="558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540" w:firstLine="12"/>
    </w:pPr>
    <w:rPr/>
  </w:style>
  <w:style w:type="paragraph" w:styleId="Style13">
    <w:name w:val="Основной текст без абз"/>
    <w:basedOn w:val="TextBody"/>
    <w:next w:val="TextBody"/>
    <w:qFormat/>
    <w:pPr>
      <w:tabs>
        <w:tab w:val="clear" w:pos="4140"/>
        <w:tab w:val="left" w:pos="300" w:leader="none"/>
      </w:tabs>
      <w:ind w:right="0" w:hanging="0"/>
      <w:jc w:val="both"/>
    </w:pPr>
    <w:rPr>
      <w:b/>
      <w:i w:val="false"/>
      <w:iCs w:val="false"/>
      <w:sz w:val="1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Serg</dc:creator>
  <dc:description/>
  <cp:keywords/>
  <dc:language>en-US</dc:language>
  <cp:lastModifiedBy>ЩЕРБАТЮК АЛЕКСАНДР ВИКТОРОВИЧ</cp:lastModifiedBy>
  <cp:lastPrinted>2016-01-20T16:38:00Z</cp:lastPrinted>
  <dcterms:modified xsi:type="dcterms:W3CDTF">2019-12-12T09:00:00Z</dcterms:modified>
  <cp:revision>82</cp:revision>
  <dc:subject/>
  <dc:title>                                               Дополнительное соглашение 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