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0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</w:r>
    </w:p>
    <w:p>
      <w:pPr>
        <w:pStyle w:val="Heading"/>
        <w:ind w:firstLine="5670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</w:r>
    </w:p>
    <w:p>
      <w:pPr>
        <w:pStyle w:val="Heading"/>
        <w:ind w:firstLine="567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Приложение № 1</w:t>
      </w:r>
    </w:p>
    <w:p>
      <w:pPr>
        <w:pStyle w:val="Heading"/>
        <w:ind w:left="5670" w:hanging="0"/>
        <w:jc w:val="both"/>
        <w:rPr/>
      </w:pPr>
      <w:r>
        <w:rPr>
          <w:b w:val="false"/>
          <w:sz w:val="20"/>
          <w:lang w:val="ru-RU"/>
        </w:rPr>
        <w:t>к договору №________ от «____» ______20__ г.</w:t>
      </w:r>
    </w:p>
    <w:p>
      <w:pPr>
        <w:pStyle w:val="Heading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  <w:t>Перечень приборов учета и регулирования тепловой энергии</w:t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  <w:t>обслуживаемых в отопительный период</w:t>
      </w:r>
    </w:p>
    <w:p>
      <w:pPr>
        <w:pStyle w:val="Heading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tbl>
      <w:tblPr>
        <w:tblW w:w="95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500"/>
        <w:gridCol w:w="1980"/>
        <w:gridCol w:w="2510"/>
      </w:tblGrid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right="-108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ип приб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личество, </w:t>
            </w:r>
          </w:p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т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сто установ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lang w:val="ru-RU"/>
              </w:rPr>
              <w:t>РТМ-0</w:t>
            </w:r>
            <w:r>
              <w:rPr>
                <w:b w:val="false"/>
                <w:sz w:val="20"/>
              </w:rPr>
              <w:t>3</w:t>
            </w:r>
            <w:r>
              <w:rPr>
                <w:b w:val="false"/>
                <w:sz w:val="20"/>
                <w:lang w:val="ru-RU"/>
              </w:rPr>
              <w:t>, РТМ-0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чебный корпус № 1      ул. Ожешко, 2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ТМ-02 двухконтурный, РТМ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чебный корпус № 2   пер. Доватора, 3/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ТМ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чебный корпус № 3     БЛК, 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ТМ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чебный корпус № 4     ул. Дзержинского, 2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ТМ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чебный корпус № 5     ул. Ленина, 3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ТМ-02 двухконтурный, РТМ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чебный корпус № 6      ул. Захарова, 3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ТМ-02, РТМ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чебный корпус № 7      ул. Гаспадарчая,2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ТМ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чебный корпус № 8       ул. Тызенгауза, 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ТМ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чебный корпус № 8а      ул. Тызенгауза, 1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ТМ-03 двухконту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чебный корпус № 10      ул. Октябрьская, 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ТМ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Лабораторный корпус,    ул. Социалистическая, 1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ТМ-02 двухконту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порткомплекс,                ул. Захарова,32/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ТМ-02, РТМ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щежитие № 1                  ул. Социалистическая, 6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ТМ-02 двухконту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18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щежитие № 2                    ул. Доватора, 2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Т-2000 двухконту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щежитие № 3                БЛК, 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Т-2000 двухконту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щежитие № 4                ул. Пролетарская, 1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Т-2000 двухконту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щежитие № 5                ул. Лиможа, 2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ВТР-03И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двухконту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Учебный корпус №9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л. Врублевского,3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lang w:val="ru-RU"/>
              </w:rPr>
              <w:t>Административный корпус, пер. Телеграфный,15а</w:t>
            </w:r>
          </w:p>
        </w:tc>
      </w:tr>
      <w:tr>
        <w:trPr>
          <w:trHeight w:val="6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ТМ-03 двухконту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роизводственно-лабораторный,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ул. Курчатова, 1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 xml:space="preserve">Контроллер </w:t>
            </w:r>
            <w:r>
              <w:rPr>
                <w:b w:val="false"/>
                <w:sz w:val="20"/>
              </w:rPr>
              <w:t>HSCON 1/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оенный факультет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Фолюш, 15\21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Данфо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оенный факультет,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Фолюш, 15\21</w:t>
            </w:r>
            <w:r>
              <w:rPr>
                <w:b w:val="false"/>
                <w:sz w:val="20"/>
              </w:rPr>
              <w:t>8</w:t>
            </w:r>
          </w:p>
        </w:tc>
      </w:tr>
    </w:tbl>
    <w:p>
      <w:pPr>
        <w:pStyle w:val="Heading"/>
        <w:jc w:val="both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</w:r>
    </w:p>
    <w:p>
      <w:pPr>
        <w:pStyle w:val="Heading"/>
        <w:jc w:val="both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</w:r>
    </w:p>
    <w:p>
      <w:pPr>
        <w:pStyle w:val="Heading"/>
        <w:jc w:val="both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</w:r>
    </w:p>
    <w:p>
      <w:pPr>
        <w:pStyle w:val="Heading"/>
        <w:jc w:val="both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</w:r>
    </w:p>
    <w:p>
      <w:pPr>
        <w:pStyle w:val="Heading"/>
        <w:jc w:val="both"/>
        <w:rPr/>
      </w:pPr>
      <w:r>
        <w:rPr>
          <w:sz w:val="20"/>
          <w:lang w:val="ru-RU"/>
        </w:rPr>
        <w:t>ИСПОЛНИТЕЛЬ ____________________                                  ЗАКАЗЧИК ________________________</w:t>
      </w:r>
    </w:p>
    <w:p>
      <w:pPr>
        <w:pStyle w:val="Heading"/>
        <w:jc w:val="both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  <w:t xml:space="preserve">                                </w:t>
      </w:r>
      <w:r>
        <w:rPr>
          <w:b w:val="false"/>
          <w:sz w:val="23"/>
          <w:szCs w:val="23"/>
          <w:lang w:val="ru-RU"/>
        </w:rPr>
        <w:t>м.п.                                                                   м.п.</w:t>
      </w:r>
    </w:p>
    <w:p>
      <w:pPr>
        <w:pStyle w:val="Heading"/>
        <w:jc w:val="both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</w:r>
    </w:p>
    <w:p>
      <w:pPr>
        <w:pStyle w:val="Heading"/>
        <w:jc w:val="both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500"/>
        <w:gridCol w:w="1584"/>
        <w:gridCol w:w="297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ип прибо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22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,</w:t>
            </w:r>
          </w:p>
          <w:p>
            <w:pPr>
              <w:pStyle w:val="Heading"/>
              <w:ind w:left="-108" w:right="-22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сто установ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ТЭМ-05М2, (отопление и ГВС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Учебный корпус № 1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л. Ожешко, 2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ТЭМ-05М2-ТУ №1(отопление и ГВС)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ТЭМ-05М-ТУ №1(отоплени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Учебный корпус № 2 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 xml:space="preserve">пер. Доватора, 3/1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(ТУ-2шт.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ТЭМ-05М (отоплени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Учебный корпус № 3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БЛК, 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ТЭМ-05М (отоплени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Учебный корпус № 4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л. Дзержинского, 2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ТЭМ-05М (отоплени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Учебный корпус № 5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л. Ленина, 3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ТЭМ-05М2 (отопление и ГВС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Учебный корпус № 6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л. Захарова, 3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ТЭМ-05М2 (отопление), ТЭМ-05М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Учебный корпус № 7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л. Гаспадарчая,2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ТЭМ-05М (отоплени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Учебный корпус № 8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ул. Тызенгауза, 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ТЭМ-05М (отоплени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Учебный корпус № 8а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л. Тызенгауза, 1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ТС-05 «Струмень» (отопление и ГВС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Учебный корпус № 10   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ул. Октябрьская, 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ТЭМ-05М (отоплени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Лабораторный корпус,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л. Социалистическая, 1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lang w:val="ru-RU"/>
              </w:rPr>
              <w:t>ТЭМ-104 (отопление и ГВС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порткомплекс,   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л. Захарова,32/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lang w:val="ru-RU"/>
              </w:rPr>
              <w:t>ТЭМ-104М-2 (отопление и ГВС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бщежитие № 1     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л. Социалистическая, 6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ТЭМ-05М2 (отопление и ГВС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18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бщежитие № 2                       </w:t>
            </w:r>
          </w:p>
          <w:p>
            <w:pPr>
              <w:pStyle w:val="Heading"/>
              <w:ind w:left="-108" w:right="-118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л. Доватора, 2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ТЭМ-05М3 (отопление и ГВС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бщежитие № 3   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БЛК, 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ТЭМ-05М2 (отопление и ГВС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бщежитие № 4      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л. Пролетарская, 1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ТЭМ-05М2 (отопление и ГВС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бщежитие № 5     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ул. Лиможа, 2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ТС-07 «Струмень» (отопление и ГВС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Учебный корпус №9,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л. Врублевского,3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lang w:val="ru-RU"/>
              </w:rPr>
              <w:t>ТЭМ-104М-4-2 (отоплени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lang w:val="ru-RU"/>
              </w:rPr>
              <w:t>Административный корпус, пер. Телеграфный,15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ТЭМ-104 (отопление и ГВС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роизводственно-лабораторный,        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ул. Курчатова, 1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lang w:val="ru-RU"/>
              </w:rPr>
              <w:t>ТЭМ-104 (отопление), ТЭМ-104(ГВС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оенный факультет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Фолюш, 15\21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lang w:val="ru-RU"/>
              </w:rPr>
              <w:t>ТЭМ-104 (отопление), ТЭМ-104(ГВС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оенный факультет,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Фолюш, 15\21</w:t>
            </w:r>
            <w:r>
              <w:rPr>
                <w:b w:val="false"/>
                <w:sz w:val="20"/>
              </w:rPr>
              <w:t>8</w:t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jc w:val="both"/>
        <w:rPr/>
      </w:pPr>
      <w:r>
        <w:rPr>
          <w:sz w:val="23"/>
          <w:szCs w:val="23"/>
          <w:lang w:val="ru-RU"/>
        </w:rPr>
        <w:t xml:space="preserve">      </w:t>
      </w:r>
      <w:r>
        <w:rPr>
          <w:sz w:val="23"/>
          <w:szCs w:val="23"/>
          <w:lang w:val="ru-RU"/>
        </w:rPr>
        <w:t>Исполнитель____________________                Заказчик __________________________</w:t>
      </w:r>
    </w:p>
    <w:p>
      <w:pPr>
        <w:pStyle w:val="Heading"/>
        <w:jc w:val="both"/>
        <w:rPr/>
      </w:pPr>
      <w:r>
        <w:rPr>
          <w:b w:val="false"/>
          <w:sz w:val="23"/>
          <w:szCs w:val="23"/>
          <w:lang w:val="ru-RU"/>
        </w:rPr>
        <w:t xml:space="preserve">      </w:t>
      </w:r>
      <w:r>
        <w:rPr>
          <w:b w:val="false"/>
          <w:sz w:val="23"/>
          <w:szCs w:val="23"/>
          <w:lang w:val="ru-RU"/>
        </w:rPr>
        <w:t>м.п.                                                                                      м.п.</w:t>
      </w:r>
    </w:p>
    <w:p>
      <w:pPr>
        <w:pStyle w:val="Heading"/>
        <w:jc w:val="both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</w:r>
    </w:p>
    <w:p>
      <w:pPr>
        <w:pStyle w:val="Heading"/>
        <w:jc w:val="both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</w:r>
    </w:p>
    <w:p>
      <w:pPr>
        <w:pStyle w:val="Heading"/>
        <w:jc w:val="both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</w:r>
    </w:p>
    <w:p>
      <w:pPr>
        <w:pStyle w:val="Heading"/>
        <w:jc w:val="both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</w:r>
    </w:p>
    <w:p>
      <w:pPr>
        <w:pStyle w:val="Heading"/>
        <w:jc w:val="both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</w:r>
    </w:p>
    <w:p>
      <w:pPr>
        <w:pStyle w:val="Heading"/>
        <w:jc w:val="both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</w:r>
    </w:p>
    <w:p>
      <w:pPr>
        <w:pStyle w:val="Head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еречень приборов учета и регулирования тепловой энергии</w:t>
      </w:r>
    </w:p>
    <w:p>
      <w:pPr>
        <w:pStyle w:val="Head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обслуживаемых круглогодично</w:t>
      </w:r>
    </w:p>
    <w:p>
      <w:pPr>
        <w:pStyle w:val="Head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tbl>
      <w:tblPr>
        <w:tblW w:w="95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500"/>
        <w:gridCol w:w="1980"/>
        <w:gridCol w:w="251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№ </w:t>
            </w:r>
            <w:r>
              <w:rPr>
                <w:sz w:val="23"/>
                <w:szCs w:val="23"/>
                <w:lang w:val="ru-RU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Heading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ип приб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Heading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Количество, </w:t>
            </w:r>
          </w:p>
          <w:p>
            <w:pPr>
              <w:pStyle w:val="Heading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шт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Heading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есто установ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ТМ-0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чебный корпус № 1      ул. Ожешко, 2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ТМ-02 контур ГВ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чебный корпус № 2   пер. Доватора, 3/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ТМ-02 контур ГВ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чебный корпус № 6      ул. Захарова, 3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ТМ-02 контур ГВ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порткомплекс,                ул. Захарова,32/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ТМ-03 ГВ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чебный корпус № 7      ул. Гаспадарчая,2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ВТР-03И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контур ГВ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Учебный корпус №9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л. Врублевского,3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ТМ-02 ГВ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щежитие № 1                  ул. Социалистическая, 6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ТМ-02 контур ГВ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18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щежитие № 2                    ул. Доватора, 2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Т-2010 двухко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щежитие № 3                БЛК, 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Т-2000 контур ГВ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щежитие № 4                ул. Пролетарская, 1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ТМ-03 ГВ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чебный корпус № 10      ул. Октябрьская, 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Т-2000 контур ГВ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щежитие № 5                ул. Лиможа, 27,корп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ТМ-03 контур ГВ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роизводственно-лабораторный,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ул. Курчатова, 1а</w:t>
            </w:r>
          </w:p>
        </w:tc>
      </w:tr>
    </w:tbl>
    <w:p>
      <w:pPr>
        <w:pStyle w:val="Heading"/>
        <w:jc w:val="both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</w:r>
    </w:p>
    <w:p>
      <w:pPr>
        <w:pStyle w:val="Heading"/>
        <w:jc w:val="both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</w:r>
    </w:p>
    <w:p>
      <w:pPr>
        <w:pStyle w:val="Heading"/>
        <w:jc w:val="both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</w:r>
    </w:p>
    <w:p>
      <w:pPr>
        <w:pStyle w:val="Heading"/>
        <w:jc w:val="both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</w:r>
    </w:p>
    <w:p>
      <w:pPr>
        <w:pStyle w:val="Heading"/>
        <w:jc w:val="both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</w:r>
    </w:p>
    <w:p>
      <w:pPr>
        <w:pStyle w:val="Heading"/>
        <w:jc w:val="both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</w:r>
    </w:p>
    <w:p>
      <w:pPr>
        <w:pStyle w:val="Heading"/>
        <w:jc w:val="both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</w:r>
    </w:p>
    <w:p>
      <w:pPr>
        <w:pStyle w:val="Heading"/>
        <w:jc w:val="both"/>
        <w:rPr/>
      </w:pPr>
      <w:r>
        <w:rPr>
          <w:sz w:val="20"/>
          <w:lang w:val="ru-RU"/>
        </w:rPr>
        <w:t>ИСПОЛНИТЕЛЬ ____________________                                             ЗАКАЗЧИК ______________________</w:t>
      </w:r>
    </w:p>
    <w:p>
      <w:pPr>
        <w:pStyle w:val="Heading"/>
        <w:jc w:val="both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  <w:t>м.п.                                                                                                     м.п.</w:t>
      </w:r>
    </w:p>
    <w:p>
      <w:pPr>
        <w:pStyle w:val="Heading"/>
        <w:jc w:val="both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</w:r>
    </w:p>
    <w:p>
      <w:pPr>
        <w:pStyle w:val="Heading"/>
        <w:jc w:val="both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</w:r>
    </w:p>
    <w:p>
      <w:pPr>
        <w:pStyle w:val="Heading"/>
        <w:jc w:val="both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</w:r>
    </w:p>
    <w:p>
      <w:pPr>
        <w:pStyle w:val="Heading"/>
        <w:jc w:val="both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</w:r>
    </w:p>
    <w:p>
      <w:pPr>
        <w:pStyle w:val="Heading"/>
        <w:jc w:val="both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</w:r>
    </w:p>
    <w:p>
      <w:pPr>
        <w:pStyle w:val="Heading"/>
        <w:jc w:val="both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</w:r>
    </w:p>
    <w:p>
      <w:pPr>
        <w:pStyle w:val="Heading"/>
        <w:jc w:val="both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</w:r>
    </w:p>
    <w:p>
      <w:pPr>
        <w:pStyle w:val="Heading"/>
        <w:jc w:val="both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</w:r>
    </w:p>
    <w:p>
      <w:pPr>
        <w:pStyle w:val="Heading"/>
        <w:jc w:val="both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</w:r>
    </w:p>
    <w:p>
      <w:pPr>
        <w:pStyle w:val="Heading"/>
        <w:jc w:val="both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</w:r>
    </w:p>
    <w:p>
      <w:pPr>
        <w:pStyle w:val="Heading"/>
        <w:jc w:val="both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</w:r>
    </w:p>
    <w:p>
      <w:pPr>
        <w:pStyle w:val="Heading"/>
        <w:jc w:val="both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</w:r>
    </w:p>
    <w:p>
      <w:pPr>
        <w:pStyle w:val="Heading"/>
        <w:jc w:val="both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</w:r>
    </w:p>
    <w:p>
      <w:pPr>
        <w:pStyle w:val="Heading"/>
        <w:jc w:val="both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</w:r>
    </w:p>
    <w:p>
      <w:pPr>
        <w:pStyle w:val="Heading"/>
        <w:jc w:val="both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</w:r>
    </w:p>
    <w:p>
      <w:pPr>
        <w:pStyle w:val="Heading"/>
        <w:jc w:val="both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</w:r>
    </w:p>
    <w:p>
      <w:pPr>
        <w:pStyle w:val="Heading"/>
        <w:jc w:val="both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</w:r>
    </w:p>
    <w:p>
      <w:pPr>
        <w:pStyle w:val="Heading"/>
        <w:jc w:val="both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00"/>
        <w:gridCol w:w="1701"/>
        <w:gridCol w:w="326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№ </w:t>
            </w:r>
            <w:r>
              <w:rPr>
                <w:sz w:val="23"/>
                <w:szCs w:val="23"/>
                <w:lang w:val="ru-RU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Heading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ип при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Heading"/>
              <w:rPr/>
            </w:pPr>
            <w:r>
              <w:rPr>
                <w:sz w:val="23"/>
                <w:szCs w:val="23"/>
                <w:lang w:val="ru-RU"/>
              </w:rPr>
              <w:t>Количество      шт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Heading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есто установ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ТЭМ-05М2 (ГВ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Учебный корпус № 1  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 </w:t>
            </w:r>
            <w:r>
              <w:rPr>
                <w:b w:val="false"/>
                <w:sz w:val="20"/>
                <w:lang w:val="ru-RU"/>
              </w:rPr>
              <w:t>ул. Ожешко, 2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lang w:val="ru-RU"/>
              </w:rPr>
              <w:t>ТЭМ-05М2-ТУ №1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(ГВ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Учебный корпус № 2 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пер. Доватора, 3/1, (ТУ-1шт.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ТЭМ-05М2 (ГВ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Учебный корпус № 6  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  </w:t>
            </w:r>
            <w:r>
              <w:rPr>
                <w:b w:val="false"/>
                <w:sz w:val="20"/>
                <w:lang w:val="ru-RU"/>
              </w:rPr>
              <w:t>ул. Захарова, 3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ТЭМ-104 (ГВ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порткомплекс,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 </w:t>
            </w:r>
            <w:r>
              <w:rPr>
                <w:b w:val="false"/>
                <w:sz w:val="20"/>
                <w:lang w:val="ru-RU"/>
              </w:rPr>
              <w:t>ул. Захарова,32/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ТЭМ-05М (ГВ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чебный корпус № 7            ул. Гаспадарчая,2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ТС-07 «Струмень» (ГВ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Учебный корпус №9,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ул. Врублевского,3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ТЭМ-104М-2 (ГВ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бщежитие № 1    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ул. Социалистическая, 6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ТЭМ-05М2 (ГВ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18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бщежитие № 2                       </w:t>
            </w:r>
          </w:p>
          <w:p>
            <w:pPr>
              <w:pStyle w:val="Heading"/>
              <w:ind w:left="-108" w:right="-118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л. Доватора, 2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ТЭМ-05М3 (ГВ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бщежитие № 3  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БЛК, 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ТЭМ-05М2 (ГВ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бщежитие № 4     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ул. Пролетарская, 1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ТС-05 «Струмень» (ГВ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Учебный корпус № 10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л. Октябрьская, 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ТЭМ-05М2 (ГВ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бщежитие № 5                  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lang w:val="ru-RU"/>
              </w:rPr>
              <w:t>ул. Лиможа, 27, корп №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ТЭМ-104 (ГВ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роизводственно-лабораторный,         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л. Курчатова, 1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ТЭМ-104 (ГВС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оенный факультет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Фолюш, 15\21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lang w:val="ru-RU"/>
              </w:rPr>
              <w:t>ТЭМ-104</w:t>
            </w:r>
            <w:r>
              <w:rPr>
                <w:b w:val="false"/>
                <w:sz w:val="20"/>
              </w:rPr>
              <w:t>-2</w:t>
            </w:r>
            <w:r>
              <w:rPr>
                <w:b w:val="false"/>
                <w:sz w:val="20"/>
                <w:lang w:val="ru-RU"/>
              </w:rPr>
              <w:t xml:space="preserve"> (ГВ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оенный факультет,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Фолюш, 15\21</w:t>
            </w:r>
            <w:r>
              <w:rPr>
                <w:b w:val="false"/>
                <w:sz w:val="20"/>
              </w:rPr>
              <w:t>8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jc w:val="both"/>
        <w:rPr/>
      </w:pPr>
      <w:r>
        <w:rPr>
          <w:sz w:val="23"/>
          <w:szCs w:val="23"/>
          <w:lang w:val="ru-RU"/>
        </w:rPr>
        <w:t>Исполнитель_______________________                        Заказчик ____________________________</w:t>
      </w:r>
    </w:p>
    <w:p>
      <w:pPr>
        <w:pStyle w:val="Heading"/>
        <w:jc w:val="both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  <w:t>м.п.                                                                                      м.п.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6237" w:hanging="0"/>
        <w:jc w:val="both"/>
        <w:rPr/>
      </w:pPr>
      <w:r>
        <w:rPr>
          <w:sz w:val="20"/>
          <w:szCs w:val="20"/>
        </w:rPr>
        <w:t>к договору № ___ от «___» ________ 20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довой график комплекса работ по техническому обслуживанию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систем учета и регулирования тепловой энергии, проводимых ежемесячно </w:t>
      </w:r>
      <w:r>
        <w:rPr>
          <w:sz w:val="20"/>
          <w:szCs w:val="20"/>
          <w:u w:val="single"/>
        </w:rPr>
        <w:t>в отопительный период</w:t>
      </w:r>
      <w:r>
        <w:rPr>
          <w:sz w:val="20"/>
          <w:szCs w:val="20"/>
        </w:rPr>
        <w:t xml:space="preserve"> 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О «Гродненский Государственный университет им. Я. Купал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61"/>
        <w:gridCol w:w="5442"/>
        <w:gridCol w:w="2817"/>
      </w:tblGrid>
      <w:tr>
        <w:trPr>
          <w:trHeight w:val="510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ы выполняемые на объектах перечисленных в приложении №1 договора № 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работ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работ по техническому обслуживанию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работ по техническому обслуживанию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работ по техническому обслуживанию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работ по техническому обслуживанию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работ по техническому обслуживанию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работ по техническому обслуживанию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довой график комплекса работ по техническому обслуживанию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систем учета и регулирования тепловой энергии проводимых ежемесячно </w:t>
      </w:r>
      <w:r>
        <w:rPr>
          <w:sz w:val="20"/>
          <w:szCs w:val="20"/>
          <w:u w:val="single"/>
        </w:rPr>
        <w:t>в меж отопительный период</w:t>
      </w:r>
      <w:r>
        <w:rPr>
          <w:sz w:val="20"/>
          <w:szCs w:val="20"/>
        </w:rPr>
        <w:t xml:space="preserve"> на </w:t>
      </w:r>
      <w:r>
        <w:rPr>
          <w:b/>
          <w:sz w:val="20"/>
          <w:szCs w:val="20"/>
        </w:rPr>
        <w:t>УО «Гродненский Государственный университет им. Я. Купал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61"/>
        <w:gridCol w:w="5442"/>
        <w:gridCol w:w="2817"/>
      </w:tblGrid>
      <w:tr>
        <w:trPr>
          <w:trHeight w:val="510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ы выполняемые на объектах перечисленных в приложении № 1  договора № 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работ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работ по техническому обслуживанию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работ по техническому обслуживанию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работ по техническому обслуживанию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работ по техническому обслуживанию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работ по техническому обслуживанию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работ по техническому обслуживанию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/>
      </w:pPr>
      <w:r>
        <w:rPr>
          <w:sz w:val="20"/>
          <w:lang w:val="ru-RU"/>
        </w:rPr>
        <w:t xml:space="preserve">              </w:t>
      </w:r>
      <w:r>
        <w:rPr>
          <w:sz w:val="23"/>
          <w:szCs w:val="23"/>
          <w:lang w:val="ru-RU"/>
        </w:rPr>
        <w:t>Исполнитель____________________                Заказчик __________________________</w:t>
      </w:r>
    </w:p>
    <w:p>
      <w:pPr>
        <w:pStyle w:val="Heading"/>
        <w:jc w:val="both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  <w:t xml:space="preserve">      </w:t>
      </w:r>
      <w:r>
        <w:rPr>
          <w:b w:val="false"/>
          <w:sz w:val="23"/>
          <w:szCs w:val="23"/>
          <w:lang w:val="ru-RU"/>
        </w:rPr>
        <w:t>м.п.                                                                                      м.п.</w:t>
      </w:r>
    </w:p>
    <w:p>
      <w:pPr>
        <w:pStyle w:val="Heading"/>
        <w:jc w:val="both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довой график комплекса работ по техническому обслуживанию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систем учета и регулирования тепловой энергии проводимых ежемесячно </w:t>
      </w:r>
      <w:r>
        <w:rPr>
          <w:sz w:val="20"/>
          <w:szCs w:val="20"/>
          <w:u w:val="single"/>
        </w:rPr>
        <w:t xml:space="preserve">в отопительный период </w:t>
      </w:r>
      <w:r>
        <w:rPr>
          <w:sz w:val="20"/>
          <w:szCs w:val="20"/>
        </w:rPr>
        <w:t>на</w:t>
      </w:r>
    </w:p>
    <w:p>
      <w:pPr>
        <w:pStyle w:val="Normal"/>
        <w:jc w:val="center"/>
        <w:rPr/>
      </w:pPr>
      <w:r>
        <w:rPr/>
        <w:t>УО «Гродненский Государственный университет им. Я. Купалы»</w:t>
      </w:r>
    </w:p>
    <w:tbl>
      <w:tblPr>
        <w:tblW w:w="100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61"/>
        <w:gridCol w:w="5442"/>
        <w:gridCol w:w="2817"/>
      </w:tblGrid>
      <w:tr>
        <w:trPr>
          <w:trHeight w:val="510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выполняемые на объектах перечисленных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и № 1  договора № 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работ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ебный корпус №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чебный корпус №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чебный корпус №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ебный корпус №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чебный корпус №8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Учебный корпус №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Лабораторный корпу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Административный корпус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ебный корпус №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чебный корпус №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чебный корпус №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ебный корпус №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щежитие №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щежитие №3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ебный корпус №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порткомпле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щежитие №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бщежитие №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бщежитие №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роизводственно-лабораторный корпус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ебный корпус №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чебный корпус №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чебный корпус №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ебный корпус №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чебный корпус №8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Учебный корпус №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Лабораторный корпу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Административный корпус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ебный корпус №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чебный корпус №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чебный корпус №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ебный корпус №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щежитие №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щежитие №3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ебный корпус №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порткомпле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щежитие №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бщежитие №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бщежитие №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роизводственно-лабораторный корпус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ебный корпус №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чебный корпус №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чебный корпус №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ебный корпус №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чебный корпус №8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Учебный корпус №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Лабораторный корпу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Административный корпус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ебный корпус №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чебный корпус №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чебный корпус №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ебный корпус №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щежитие №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щежитие №3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ебный корпус №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порткомпле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щежитие №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бщежитие №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бщежитие №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роизводственно-лабораторный корпус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ебный корпус №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чебный корпус №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чебный корпус №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ебный корпус №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чебный корпус №8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Учебный корпус №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Лабораторный корпу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Административный корпус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ебный корпус №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чебный корпус №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чебный корпус №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ебный корпус №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щежитие №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щежитие №3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ебный корпус №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порткомпле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щежитие №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бщежитие №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бщежитие №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роизводственно-лабораторный корпус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ебный корпус №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чебный корпус №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чебный корпус №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ебный корпус №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чебный корпус №8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Учебный корпус №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Лабораторный корпу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Административный корпус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ебный корпус №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чебный корпус №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чебный корпус №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ебный корпус №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щежитие №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щежитие №3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ебный корпус №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порткомпле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щежитие №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бщежитие №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бщежитие №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роизводственно-лабораторный корпус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ебный корпус №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чебный корпус №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чебный корпус №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ебный корпус №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чебный корпус №8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Учебный корпус №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Лабораторный корпу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Административный корпус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ебный корпус №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чебный корпус №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чебный корпус №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ебный корпус №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щежитие №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щежитие №3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ебный корпус №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порткомпле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щежитие №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бщежитие №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бщежитие №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роизводственно-лабораторный корпус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хническое обслуживание производится в присутствии представителя Заказч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/>
      </w:pPr>
      <w:r>
        <w:rPr>
          <w:sz w:val="20"/>
          <w:lang w:val="ru-RU"/>
        </w:rPr>
        <w:t xml:space="preserve">             </w:t>
      </w:r>
      <w:r>
        <w:rPr>
          <w:sz w:val="23"/>
          <w:szCs w:val="23"/>
          <w:lang w:val="ru-RU"/>
        </w:rPr>
        <w:t>Исполнитель____________________                Заказчик __________________________</w:t>
      </w:r>
    </w:p>
    <w:p>
      <w:pPr>
        <w:pStyle w:val="Heading"/>
        <w:jc w:val="both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  <w:t xml:space="preserve">      </w:t>
      </w:r>
      <w:r>
        <w:rPr>
          <w:b w:val="false"/>
          <w:sz w:val="23"/>
          <w:szCs w:val="23"/>
          <w:lang w:val="ru-RU"/>
        </w:rPr>
        <w:t>м.п.                                                                                      м.п.</w:t>
      </w:r>
    </w:p>
    <w:p>
      <w:pPr>
        <w:pStyle w:val="Heading"/>
        <w:jc w:val="both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довой график комплекса работ по техническому обслуживанию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систем учета и регулирования тепловой энергии проводимых ежемесячно </w:t>
      </w:r>
      <w:r>
        <w:rPr>
          <w:sz w:val="20"/>
          <w:szCs w:val="20"/>
          <w:u w:val="single"/>
        </w:rPr>
        <w:t>в меж отопительный период</w:t>
      </w:r>
      <w:r>
        <w:rPr>
          <w:sz w:val="20"/>
          <w:szCs w:val="20"/>
        </w:rPr>
        <w:t xml:space="preserve"> 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О «Гродненском Государственном университете им. Я. Купал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61"/>
        <w:gridCol w:w="5442"/>
        <w:gridCol w:w="2817"/>
      </w:tblGrid>
      <w:tr>
        <w:trPr>
          <w:trHeight w:val="510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выполняемые на объектах перечисленных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и № 1  договора № 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работ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ебный корпус №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щежитие №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чебный корпус №1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Общежитие №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Производственно-лабораторный корпус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ебный корпус №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порткомпле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щежитие №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оенный факульте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Административный корпус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ебный корпус №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чебный корпус №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чебный корпус №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бщежитие №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  <w:r>
              <w:rPr>
                <w:sz w:val="20"/>
                <w:szCs w:val="20"/>
              </w:rPr>
              <w:t>Общежитие №3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ебный корпус №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щежитие №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чебный корпус №1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Общежитие №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Производственно-лабораторный корпус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ебный корпус №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порткомпле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щежитие №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оенный факульте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Административный корпус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ебный корпус №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чебный корпус №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чебный корпус №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бщежитие №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5.</w:t>
            </w:r>
            <w:r>
              <w:rPr>
                <w:sz w:val="20"/>
                <w:szCs w:val="20"/>
              </w:rPr>
              <w:t>Общежитие №3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ебный корпус №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щежитие №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чебный корпус №1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Общежитие №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Производственно-лабораторный корпус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ебный корпус №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порткомпле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щежитие №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оенный факульте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Административный корпус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ебный корпус №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чебный корпус №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чебный корпус №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бщежитие №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5.</w:t>
            </w:r>
            <w:r>
              <w:rPr>
                <w:sz w:val="20"/>
                <w:szCs w:val="20"/>
              </w:rPr>
              <w:t>Общежитие №3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ебный корпус №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щежитие №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чебный корпус №1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Общежитие №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Производственно-лабораторный корпус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ебный корпус №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порткомпле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щежитие №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оенный факульте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Административный корпус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ебный корпус №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чебный корпус №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чебный корпус №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бщежитие №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5.</w:t>
            </w:r>
            <w:r>
              <w:rPr>
                <w:sz w:val="20"/>
                <w:szCs w:val="20"/>
              </w:rPr>
              <w:t>Общежитие №3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ебный корпус №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щежитие №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чебный корпус №1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Общежитие №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Производственно-лабораторный корпус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ебный корпус №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порткомпле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щежитие №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оенный факульте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Административный корпус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ебный корпус №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чебный корпус №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чебный корпус №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бщежитие №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5.</w:t>
            </w:r>
            <w:r>
              <w:rPr>
                <w:sz w:val="20"/>
                <w:szCs w:val="20"/>
              </w:rPr>
              <w:t>Общежитие №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ебный корпус №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щежитие №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чебный корпус №1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Общежитие №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Производственно-лабораторный корпус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ебный корпус №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порткомпле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щежитие №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оенный факульте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Административный корпус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ебный корпус №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чебный корпус №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чебный корпус №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бщежитие №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5.</w:t>
            </w:r>
            <w:r>
              <w:rPr>
                <w:sz w:val="20"/>
                <w:szCs w:val="20"/>
              </w:rPr>
              <w:t>Общежитие №3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ехническое обслуживание производится в присутствии представителя Заказч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сполнитель____________________                Заказчик __________________________</w:t>
      </w:r>
    </w:p>
    <w:p>
      <w:pPr>
        <w:pStyle w:val="Heading"/>
        <w:jc w:val="both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  <w:t xml:space="preserve">      </w:t>
      </w:r>
      <w:r>
        <w:rPr>
          <w:b w:val="false"/>
          <w:sz w:val="23"/>
          <w:szCs w:val="23"/>
          <w:lang w:val="ru-RU"/>
        </w:rPr>
        <w:t>м.п.                                                                                      м.п.</w:t>
      </w:r>
    </w:p>
    <w:p>
      <w:pPr>
        <w:pStyle w:val="Heading"/>
        <w:jc w:val="both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080" w:right="566" w:gutter="0" w:header="0" w:top="719" w:footer="37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ab/>
      <w:tab/>
      <w:tab/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4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be-B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4z1">
    <w:name w:val="WW8Num14z1"/>
    <w:qFormat/>
    <w:rPr>
      <w:sz w:val="20"/>
      <w:szCs w:val="20"/>
    </w:rPr>
  </w:style>
  <w:style w:type="character" w:styleId="WW8Num14z2">
    <w:name w:val="WW8Num14z2"/>
    <w:qFormat/>
    <w:rPr>
      <w:b w:val="false"/>
      <w:i w:val="false"/>
      <w:color w:val="000000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  <w:ind w:right="5940" w:hanging="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-540" w:firstLine="540"/>
    </w:pPr>
    <w:rPr/>
  </w:style>
  <w:style w:type="paragraph" w:styleId="2">
    <w:name w:val="Основной текст 2"/>
    <w:basedOn w:val="Normal"/>
    <w:qFormat/>
    <w:pPr>
      <w:ind w:right="558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-540" w:firstLine="12"/>
    </w:pPr>
    <w:rPr/>
  </w:style>
  <w:style w:type="paragraph" w:styleId="Style13">
    <w:name w:val="Основной текст без абз"/>
    <w:basedOn w:val="TextBody"/>
    <w:next w:val="TextBody"/>
    <w:qFormat/>
    <w:pPr>
      <w:tabs>
        <w:tab w:val="clear" w:pos="4140"/>
        <w:tab w:val="left" w:pos="300" w:leader="none"/>
      </w:tabs>
      <w:ind w:right="0" w:hanging="0"/>
      <w:jc w:val="both"/>
    </w:pPr>
    <w:rPr>
      <w:b/>
      <w:i w:val="false"/>
      <w:iCs w:val="false"/>
      <w:sz w:val="1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39:00Z</dcterms:created>
  <dc:creator>Serg</dc:creator>
  <dc:description/>
  <cp:keywords/>
  <dc:language>en-US</dc:language>
  <cp:lastModifiedBy>mkolos</cp:lastModifiedBy>
  <cp:lastPrinted>2016-01-20T16:38:00Z</cp:lastPrinted>
  <dcterms:modified xsi:type="dcterms:W3CDTF">2019-12-03T13:11:00Z</dcterms:modified>
  <cp:revision>6</cp:revision>
  <dc:subject/>
  <dc:title>                                               Дополнительное соглашение N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1</vt:lpwstr>
  </property>
</Properties>
</file>