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кументации для переговоров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строительстве (выполнении работ)</w:t>
      </w:r>
    </w:p>
    <w:p>
      <w:pPr>
        <w:pStyle w:val="ConsPlusNormal"/>
        <w:widowControl/>
        <w:ind w:left="142" w:firstLine="708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«Текущий ремонт санузлов 2-го этажа в учебном корпусе № 10 по ул. Октябрьская, 5 в г. Гродно»</w:t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276"/>
        <w:gridCol w:w="1276"/>
        <w:gridCol w:w="1417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графику, бел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бел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ава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выполненные работы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1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8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1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8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8.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ЩЕРБАТЮК АЛЕКСАНДР ВИКТОРОВИЧ</cp:lastModifiedBy>
  <cp:lastPrinted>2020-03-19T16:17:00Z</cp:lastPrinted>
  <dcterms:modified xsi:type="dcterms:W3CDTF">2020-03-19T13:54:00Z</dcterms:modified>
  <cp:revision>69</cp:revision>
  <dc:subject/>
  <dc:title/>
</cp:coreProperties>
</file>