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кументации для переговоров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контроля и управления доступ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Контроль состояния корпуса, кнопок, выключателей, световой индикации, информационных надписей и пломбирования средств КУД и вспомогательного оборудования, его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онтроль состояния корпуса, крепления, внешних соединений УВИП (считывателей), устройств исполнительных, доводчиков (УПУ), вспомогательного оборудования (блоков питания и т.п.), переговорных устройств и устройств видеонаблюдения домофо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Контроль состояния крепления проводов, кабелей, используемых для электропитания технических средств, входящих в систему контроля и управления доступом, передачи сигналов управления, связи (видеосигналов), а также коробов, труб, металлорукавов, использованных для их проклад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средств КУД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Контроль работоспособности средств КУД и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Чистка наружных поверхностей корпусов технических средств, входящих в состав СКУД, и вспомогательного оборудования, внутреннего монтажа, контактов реле, разъемов. Контроль их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 Чистка наружных поверхностей, внутреннего монтажа, контактных групп; контроль их состояния. Контроль состояния места соединений с кабелями, проводами. Контроль вспомогательных элементов шлейфа (резисторов, диодов) контактов соединительных коро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Измерение основных параметров средств КУД и вспомогате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я: активного сопротивления и сопротивления изоляции цепей передачи сигналов управления, параметров выходных сигналов, уровня принимаемых сигналов, напряжения питания и т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3 Приведение основных параметров средств КУД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охран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нешний осмотр состояния монтажа технических средств охранной сигнализации, источников питания, модемов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оверка прочности крепления технических средств охранной сигнализации, источников питания, модемов, проводов, кабелей, заземления технических средств охран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нешний осмотр состояния корпусов технических средств охранной сигнализации, кнопок, выключателей и переключателей, световой индикации, информационных надписей и пломбирования технических средств охран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Удаление пыли, влаги, грязи с наружных поверхностей корпусов технических средств охранной сигнализации, источников питания, проводов, кабелей,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технических средств охран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Устранение обрывов проводов, кабелей, повреждения их изоляции, закороток, исключающих срабатывание систем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Проверка работоспособности технических средств охранной сигнализации в дежурном режиме, в режиме тревоги при имитации проникновения или попытки проникновения, а также целостности и работоспособности шлейфов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Копирование базы данных автоматизированных СП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Удаление пыли, влаги, грязи внутри корпусов технических средств охран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оверка зоны обнаружения технических средств охранной сигнализации, помеховой обстановки и помехоустойчивости технических средств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Устранение источников помех, предметов, ограничивающих зону обнаружения технических средств охранной сигнализации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 Измерение основных параметров технических средств охран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Приведение основных параметров технических средств охран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аммного обеспечения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овых работ планового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 охранных телевизионных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Контроль состояния корпуса, кнопок, выключателей и переключателей, световой индикации, информационных надписей и пломбирования технических средств, входящих в состав СОТ (включая вспомогательное оборудование: блоки бесперебойного питания, стабилизаторы напряжения и т.п.), их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онтроль состояния крепления проводов, кабелей, коробов, труб, металлорукавов трактов передачи видеосигналов, синхронизации и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осстановление прочности крепления технических средств СОТ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Проверка состояния устройств подсветки, а также установочных и защитных элементов: стеклоомывателей, стеклоочистителей, обогревателей, поворотных устройств, кронштейнов, защитных корпу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Проверка работоспособности технических средств СОТ, включая срабатывание обнаружителя движения при имитации проникновения (появления человека в зоне видеоконтроля), возможность выбора зон видеонаблюдения с помощью контроллеров и контроль качества изображения, получаемого от телека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работоспособности видеонакопителей: специализированных видеомагнитофонов, видеонакопителей, видеопринтеров, устройств записи на магнитные диски, устройств записи на лазерные диски, генераторов ти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Чистка наружных и внутренних поверхностей корпусов технических средств, входящих в состав СОТ, включая вспомогательное оборудование: блоки бесперебойного питания, стабилизаторы напряжения и т.п., контактов реле, разъемов, объективов телекамер и экранов видеомони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Измерение основных параметров технических средств СОТ и вспомогательного оборудования: сопротивления изоляции цепей передачи видеосигналов и команд телеуправления, параметров выходных сигналов, уровня принимаемых сигналов, напряжения пита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иведение основных параметров технических средств СОТ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типовых работ техническ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чных систем тревож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нешний осмотр состояния монтажа технических средств, входящих в состав и ручных систем тревожной сигнализации, источников питания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оверка прочности крепления технических средств, входящих в состав ручных систем тревожной сигнализации, источников питания, модемов, проводов, кабелей, заземления технических средств тревож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Внешний осмотр состояния корпусов технических средств ручных систем тревожной сигнализации, световой индикации, информационных надписей и пломбирования технических средств ручных систем тревож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Удаление пыли, влаги, грязи с наружных поверхностей корпусов технических средств ручных систем тревожной сигнализации, источников питания, проводов, кабелей,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осстановление прочности крепления технических средств ручных систем тревож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Устранение обрывов проводов, кабелей, повреждения их изоляции, закороток, исключающих срабатывание ручных систем тревож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Проверка работоспособности технических средств ручных систем тревожной сигнализации в дежурном режиме, в режиме тревоги при использовании ручных тревожных извещателей, а также целостности и работоспособности шлейфов ручных систем тревожной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Копирование базы данных автоматизированных СПИ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Удаление пыли, влаги, грязи внутри корпусов технических средств ручных систем тревож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Устранение источников помех, предметов, ограничивающих применение ручных тревожных извещателей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 Измерение основных параметров технических средств ручных систем тревож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риведение основных параметров технических средств ручных систем тревож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много обеспечения.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3:00Z</dcterms:created>
  <dc:creator>ПРЯДКИНА НАТАЛЬЯ ИГОРЕВНА</dc:creator>
  <dc:description/>
  <cp:keywords/>
  <dc:language>en-US</dc:language>
  <cp:lastModifiedBy>Таня</cp:lastModifiedBy>
  <cp:lastPrinted>2015-03-25T10:10:00Z</cp:lastPrinted>
  <dcterms:modified xsi:type="dcterms:W3CDTF">2020-05-14T15:33:00Z</dcterms:modified>
  <cp:revision>2</cp:revision>
  <dc:subject/>
  <dc:title>Учреждение образования</dc:title>
</cp:coreProperties>
</file>