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20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 xml:space="preserve">и.о. начальника ООРиС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О.П. Трасько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начальник ОЭЗиС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В.В. Балагаев</w:t>
        <w:softHyphen/>
        <w:softHyphen/>
        <w:softHyphen/>
        <w:t xml:space="preserve">            _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 xml:space="preserve">(должность)                                     (инициалы, фамилия)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 xml:space="preserve">   А.В. Дембицкая      _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i/>
          <w:sz w:val="16"/>
          <w:szCs w:val="16"/>
        </w:rPr>
        <w:tab/>
        <w:t xml:space="preserve">(должность)                                        (инициалы, фамилия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оставила настоящий акт в том, что в результате обследования   объекта:</w:t>
      </w:r>
      <w:r>
        <w:rPr>
          <w:sz w:val="20"/>
          <w:szCs w:val="20"/>
          <w:u w:val="single"/>
        </w:rPr>
        <w:t xml:space="preserve"> «Текущий ремонт актового зала учебного корпуса № 7 по ул. Гаспадарчая, 23 в г. Гродно»                                                                                                   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u w:val="single"/>
        </w:rPr>
        <w:t>дверные полотна рассохлись, осели, имеют неплотный притвор, по периметру коробки и  нижняя часть полотен изношена, дверные коробки перекошены, наличники повреждены (имеют сколы), существующее покрытие физически и морально устарело, далее не пригодно для эксплуатации.                                   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 связи с вышеизложенным комиссией принято решение произвести текущий по замене напольного покрытия, а так же произвести работы по замене дверных блоков в количестве 3 шт.                                                  _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ы следует производить с применением следующих механизмов:</w:t>
      </w:r>
      <w:r>
        <w:rPr>
          <w:sz w:val="20"/>
          <w:szCs w:val="20"/>
          <w:u w:val="single"/>
        </w:rPr>
        <w:t xml:space="preserve">                                                            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 xml:space="preserve">и.о. начальника ООРиС           </w:t>
      </w:r>
      <w:r>
        <w:rPr>
          <w:sz w:val="20"/>
          <w:szCs w:val="20"/>
        </w:rPr>
        <w:t xml:space="preserve">       ______________       </w:t>
      </w:r>
      <w:r>
        <w:rPr>
          <w:sz w:val="20"/>
          <w:szCs w:val="20"/>
          <w:u w:val="single"/>
        </w:rPr>
        <w:t xml:space="preserve"> О.П. Трасько           _            </w:t>
      </w:r>
      <w:r>
        <w:rPr>
          <w:sz w:val="20"/>
          <w:szCs w:val="20"/>
        </w:rPr>
        <w:t xml:space="preserve">                   </w:t>
        <w:tab/>
        <w:tab/>
        <w:t xml:space="preserve">                          </w:t>
      </w:r>
      <w:r>
        <w:rPr>
          <w:i/>
          <w:sz w:val="20"/>
          <w:szCs w:val="20"/>
        </w:rPr>
        <w:t>(должность)                            (подпись)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начальник ОЭЗиС                     </w:t>
      </w:r>
      <w:r>
        <w:rPr>
          <w:sz w:val="20"/>
          <w:szCs w:val="20"/>
        </w:rPr>
        <w:t xml:space="preserve">       _____________       </w:t>
      </w:r>
      <w:r>
        <w:rPr>
          <w:sz w:val="20"/>
          <w:szCs w:val="20"/>
          <w:u w:val="single"/>
        </w:rPr>
        <w:t xml:space="preserve">  В.В. Балагаев  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А.В. Дембицкая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       (подпись)    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6200"/>
        <w:gridCol w:w="1084"/>
        <w:gridCol w:w="1023"/>
        <w:gridCol w:w="932"/>
      </w:tblGrid>
      <w:tr>
        <w:trPr>
          <w:trHeight w:val="360" w:hRule="exact"/>
        </w:trPr>
        <w:tc>
          <w:tcPr>
            <w:tcW w:w="9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Й (УКРУПНЕННЫЙ) ПЕРЕЧЕНЬ ВИДОВ СТРОИТЕЛЬНО-МОНТАЖНЫХ РАБОТ</w:t>
            </w:r>
          </w:p>
        </w:tc>
      </w:tr>
      <w:tr>
        <w:trPr>
          <w:trHeight w:val="780" w:hRule="exac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ыполняемых строительно-монтажных рабо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00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Пол</w:t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деревянных плинтусов и из пластмассовых материа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покрытий полов из линолеу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ание поверхностей днищ (полов) без укл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 добавлять или исключать на каждые 5 мм изменения толщины стяжки к нормам е11-11-11, е11-11-12 (до 40 м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крытий из рулонного материала типа "таркетт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линтусов поливинилхлоридных с креплением шуруп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Амфитеатр</w:t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деревянных плинтусов и из пластмассовых материа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орогов алюминиевых с креплением шуруп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крытий из древесно-стружечных плит площадью пола свыше 10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крытий из рулонного материала типа "таркетт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орогов алюминиевых с креплением шуруп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линтусов поливинилхлоридных с креплением шуруп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Двери</w:t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деревянных заполнений проемов дверных и ворот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лка борозд в бетонных стенах шириной до 50 мм, глубиной до 2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лка борозд в бетонных стенах шириной до 50 мм, глубиной до 2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лять на каждые следующие 50 мм ширины к норме е69-18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верных блоков деревянных на распорных дюбелях в кирпичных стенах, при площади проема свыше 2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ение зазора между дверной коробкой и стеной монтажной пеной в бетонных и кирпичных стенах, при площади проема свыше 2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автоматических закрывателей (доводчиков) на двери внутрен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ш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орогов алюминиевых с креплением шуруп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Ремонт штукатурки внутренних стен по камню и бетону известковым раствором площадью до 1 м2 толщиной слоя до 2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атлевание по штукатурке и бетонным поверхностям внутренних стен за один р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п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аска по штукатурке стен поливинилацетатными водоэмульсионными составами улучшен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узка вручную сподручных и навалочных грузов (отход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А.В. Дембицкая    _</w:t>
      </w:r>
      <w:r>
        <w:rPr>
          <w:sz w:val="20"/>
          <w:szCs w:val="20"/>
        </w:rPr>
        <w:t xml:space="preserve">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ДЕМБИЦКАЯ АЛЕКСАНДРА ВАСИЛЬЕВНА</cp:lastModifiedBy>
  <cp:lastPrinted>2020-03-20T13:41:00Z</cp:lastPrinted>
  <dcterms:modified xsi:type="dcterms:W3CDTF">2020-07-10T05:36:00Z</dcterms:modified>
  <cp:revision>181</cp:revision>
  <dc:subject/>
  <dc:title>Мiнiстэрства адукацыi Рэспублiкi Беларусь</dc:title>
</cp:coreProperties>
</file>