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ОЭЗиС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В.В. Балагаев</w:t>
        <w:softHyphen/>
        <w:softHyphen/>
        <w:softHyphen/>
        <w:t xml:space="preserve">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 О.П. Трасько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ч фасада склада и гаража по ул. Гаспадарчая, 23/4-3 в г. Гродно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</w:t>
      </w:r>
      <w:r>
        <w:rPr>
          <w:rFonts w:cs="Times New Roman" w:ascii="Times New Roman" w:hAnsi="Times New Roman"/>
          <w:u w:val="single"/>
        </w:rPr>
        <w:t>что необходимо произвести ремонт отделки стен фасада склада и гараж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 ул. Гаспадарчая, 23/4-3, закладку проемов, демонтаж жалюзийных и вентиляционных решеток, замена оконных блоков, ремонт отмостки и крылец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следует производить с применением следующих механизмов:</w:t>
      </w:r>
      <w:r>
        <w:rPr>
          <w:sz w:val="20"/>
          <w:szCs w:val="20"/>
          <w:u w:val="single"/>
        </w:rPr>
        <w:t xml:space="preserve">                                                            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В.В. Балагаев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  </w:t>
      </w:r>
      <w:r>
        <w:rPr>
          <w:sz w:val="20"/>
          <w:szCs w:val="20"/>
        </w:rPr>
        <w:tab/>
        <w:tab/>
        <w:tab/>
        <w:t xml:space="preserve">                           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5755"/>
        <w:gridCol w:w="1084"/>
        <w:gridCol w:w="759"/>
        <w:gridCol w:w="1559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Склад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каркаса под облицовку фасадов композитными или алюминиевыми панел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мпозитных панелей при устройстве вентилируемых фаса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ая кассета МП1005/23/20 толщ. 1,0мм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цвет: </w:t>
            </w:r>
            <w:r>
              <w:rPr>
                <w:color w:val="000000"/>
                <w:sz w:val="20"/>
                <w:szCs w:val="20"/>
                <w:lang w:val="en-US"/>
              </w:rPr>
              <w:t>RAL10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 парапета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крытий парапетов из оцинкова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нащельников из окрашенного оцинкованного профиля, с двухрядным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отливов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и разборка инвентарных лесов наружных высотой до 16 м трубчатых для прочих отделочных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ка облицовки цоколя камнями из тяжелого бетона на портландцементном вяжужем на высоту 0,4м(1КБОЛ-МЦС-М2.06.1-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ь из тяжелого бетона: 1КБОЛ-МЦС-М2.06.1-2 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крепление ерш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дю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цементно-песчаной стяжки под сли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кровель из листов профилированных с волновым и трапециевидным очертанием гоф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карнизной планки для кровли из листов профилированных с волновым и трапециевидным очертанием гоф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ная штукатурка потолка (козыре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окраска потолков акриловыми составами по сборным конструкциям, подготовленным под окраску (козыре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ая очистка существующих металлических конструкций от наплывов соли и пластовой коррозии вручную с зем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покрытий и оснований цементно-бетонных (крыльц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гидроизоляции полов в 1 слой из наплавляемых рулонн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бетонной подготовки из бетона класса в3,5 (крыльц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фундаментных плит бетонных плоских из бетона класса в7,5 (крыльц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ступеней и подступенков плиткой бетонной (крыльц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бетонная Ластрико -2 К 30.3 (305х305х30мм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гараж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каркаса под облицовку фасадов композитными или алюминиевыми панел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мпозитных панелей при устройстве вентилируемых фаса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об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ая кассета МП1005/23/20 толщ. 1,0мм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цвет: </w:t>
            </w:r>
            <w:r>
              <w:rPr>
                <w:color w:val="000000"/>
                <w:sz w:val="20"/>
                <w:szCs w:val="20"/>
                <w:lang w:val="en-US"/>
              </w:rPr>
              <w:t>RAL10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 парапета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крытий парапетов из готовых эле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нащельников из окрашенного оцинкованного профиля, с двухрядным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отливов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5755"/>
        <w:gridCol w:w="1084"/>
        <w:gridCol w:w="759"/>
        <w:gridCol w:w="1559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оконных блоков в проемы стен из газосиликатных блоков при площади блока свыше 3,0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ный блок размером 2,05х1,8м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кон из пвх со стеклопакетами в проемы кирпичных стен при площади изделия до 2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оконных блока размером 2,0х0,8м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,03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Кладка облицовки цоколя камнями из тяжелого бетона на портландцементном вяжужем на высоту 0,4м(1КБОЛ-МЦС-М2.06.1-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ь из тяжелого бетона: 1КБОЛ-МЦС-М2.06.1-2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Механическое крепление теплоизоляционных плит дюбелями при утеплении стен кирпичных, ячеистобетонных с ле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дю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цементно-песчаной стяжки под сли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и разборка инвентарных лесов наружных высотой до 16 м трубчатых для прочих отделочных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металлоконструкций покрытий (решетки на стена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 демонтированных констру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Кладка стен из блоков ячеистого бетона прямоугольных толщиной 250 мм, простых при высоте этажа до 4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клад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Кладка стен из блоков ячеистого бетона прямоугольных толщиной 250 мм, простых при высоте этажа свыше 4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клад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акладных деталей весом до 20 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покрытий и оснований цементно-бетон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0,25 м3, грунт 1 груп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гидроизоляции полов в 1 слой из наплавляемых рулонн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сборных покрытий из плит тротуарных с наибольшим габаритным размером в плане до 300 мм включительно с подачей плит вручну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бетонная тротуарная П 20.10.6 (цвет серый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бортовых камней бетонных при цементобетонных покрыт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ь бортовой бетонный БРТ 100.20.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герметизации стыков горизонтальных и вертикальных стеновых панелей мастикой вулканизирующейся тиоколо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бетонной подготовки из бетона класса в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ундаментных плит бетонных плоских из бетона класса в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фундаментных плит железобетонных из бетона класса с12/15, плоск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ступеней и подступенков плиткой бетон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бетонная Ластрико -2 К 30.3 (305х305х30мм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КАБЛУКОВА ОЛЬГА ВАЛЕРЬЕВНА</cp:lastModifiedBy>
  <cp:lastPrinted>2020-07-16T13:29:00Z</cp:lastPrinted>
  <dcterms:modified xsi:type="dcterms:W3CDTF">2020-07-16T10:29:00Z</dcterms:modified>
  <cp:revision>186</cp:revision>
  <dc:subject/>
  <dc:title>Мiнiстэрства адукацыi Рэспублiкi Беларусь</dc:title>
</cp:coreProperties>
</file>