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1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ОЭЗиС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С.Ю. Васильев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(инициалы, фамилия)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. ЗиС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Г.Г. Гец         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А.В. Дембицкая    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санузлов 1-го этажа в учебном корпусе № 10 по ул. Октябрьская, 5 в г. Гродно»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облицовка стен из керамической плитки отслоилась, потрескалась, на плитке пола имеются трещины и сколы, дверные полотна рассохлись, осели, имеют неплотный притвор, по периметру коробки нижняя часть полотен изношена, дверные коробки перекошены, наличники повреждены (имеют сколы), на канализационных и водопроводных трубопроводах имеется ржавчина, нарушена герметичность стыков, на раковине и унитазах имеются трещины и сколы.                                                                                                                            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связи с вышеизложенным комиссией принято решение произвести текущий ремонт санузлов 1-го этажа в учебном корпусе № 10 по ул. Октябрьская, 5, а именно: заменить сантехническое оборудование, плитку пола и стен, двери.                                                                                                                                                              _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и.о. начальника ООРиС           </w:t>
      </w:r>
      <w:r>
        <w:rPr>
          <w:sz w:val="20"/>
          <w:szCs w:val="20"/>
        </w:rPr>
        <w:t xml:space="preserve"> 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    </w:t>
      </w:r>
      <w:r>
        <w:rPr>
          <w:sz w:val="20"/>
          <w:szCs w:val="20"/>
        </w:rPr>
        <w:t xml:space="preserve">       _____________       </w:t>
      </w:r>
      <w:r>
        <w:rPr>
          <w:sz w:val="20"/>
          <w:szCs w:val="20"/>
          <w:u w:val="single"/>
        </w:rPr>
        <w:t xml:space="preserve">  С.Ю. Васильев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 ЗиС     </w:t>
      </w:r>
      <w:r>
        <w:rPr>
          <w:sz w:val="20"/>
          <w:szCs w:val="20"/>
        </w:rPr>
        <w:t xml:space="preserve">      _____________       </w:t>
      </w:r>
      <w:r>
        <w:rPr>
          <w:sz w:val="20"/>
          <w:szCs w:val="20"/>
          <w:u w:val="single"/>
        </w:rPr>
        <w:t xml:space="preserve">  Г.Г. Гец         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А.В. Дембицкая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973"/>
        <w:gridCol w:w="709"/>
        <w:gridCol w:w="1417"/>
      </w:tblGrid>
      <w:tr>
        <w:trPr>
          <w:trHeight w:val="360" w:hRule="exac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15" w:first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умывальников и раков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унитаз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писсуа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борка наружного защитного покрытия "сайдинг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з керамических глазурованных плиток без сохранения пли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 перегородок из гипсокартонных лис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ивка штукатурки стен и потолков по кирпичу и бетону площадью более 5 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стен кирпичных перегород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цементных по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гипсовых решеток вентиляционных площадью до 0,1 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льз на трубопроводах диаметром 10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льз на трубопроводах диаметром 5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льз на трубопроводах диаметром 2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10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водоснабжения из полипропиленовых труб, при сборке узлов в построечных условиях в зданиях кирпичных и из ячеистых блоков диаметром 2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ляция трубопроводов (в т.ч. фасонных частей и арматуры) изделиями из вспененных полимеров, диаметр трубопровода 25 мм, толщина изоляционного слоя 1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и в действующие внутренние сети трубопроводов отопления и водоснабжения диаметром 2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ранов поливочных диаметром 2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одоразборных кранов (для уборщиц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отверстий в местах прохода трубопроводов в бетонных перекры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о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ная штукатурка вручную внутренних поверхностей стен из кирпич под отделку составом защитно-отделочным крупнозернистым (2-3 мм) и фактурным (0,7 м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Добавлять (или исключать) на каждый 1 мм толщины штукатурного слоя при улучшенной штукатурке вручную внутренних поверхностей стен из ячеистого бетона, бетонных и кирпич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ых стяжек толщиной 20 мм по бетонному основанию, площадью пола до 20 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днищ (полов) без укл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первый сл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 последующий сл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ждые 5 мм изменения толщины цементной стяжки добавлять к нормам е57-23-1, е57-23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ивка инженерных ниш листами из гипсокарт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защитного покрытия "сайдинг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заземления металлического каркаса</w:t>
            </w:r>
          </w:p>
        </w:tc>
      </w:tr>
      <w:tr>
        <w:trPr>
          <w:trHeight w:val="27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нитазов типа "компакт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иссуаров настенных (одиночных) с писсуарным краном, с цельноотлитым сифон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ановка умывальников одиночных со смесителем, кронштейнами, сифоном и выпуском хирургическим, с подводкой холодной и горячей в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ифо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стенах шириной до 50 мм, глубиной до 2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полах шириной до 50 мм, глубиной до 2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пвх во внутренних дверных проемах и в перегородках в бетонных стенах при площади проема до 3 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вентиляционных отверстий круглых в ранее установленных дверях ПВХ в санузлах 3-его этажа учебного корпуса № 10 (кол-во дверей – 3 шт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-во отвер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вентиляционных отверстий круглых в установленных дверях ПВХ в санузлах 1-го этажа учебного корпуса № 10 (кол-во дверей – 3 шт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-во отвер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зазора между дверной коробкой и стеной монтажной пеной, при площади проема до 3 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автоматических закрывателей (доводчиков) на двери наружные вход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аличника из пв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турка плоских поверхностей оконных и дверных откосов по бетону и камн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краска стен поливинилацетатными водоэмульсионными составами по сборным конструкциям, подготовленным под окраску, улучшен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ерегородок с дверными блок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антехнических дверей ПВХ в кирпичных перегородк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псовых решеток вентиляционных площадью до 0,1 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труб за 2 ра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ивка отверстий диметром до 25 мм при толщине стены в 1 кирп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выключателей и розе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одноклавишный утопленного типа при скрытой проводке с креплением на распорный дюб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Кабель двух-четырехжильный сечением жилы до 16 мм2 с креплением накладными скобами, полосками с установкой ответвительных коробок, крепление пристрел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ь-каналы пвх, сечение до 20х1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ветильников с светодиодными лампами (при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тиль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ивка отверстий в перекрытиях при размере стороны отверстия до 25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о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резка стальной трубы в проходе через стены и межэтажные перекры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Кабель двух-четырехжильный по установленным конструкциям и лоткам с установкой ответвительных коробок во взрывоопасных и пожароопасных помещениях, сечение жилы до 6 м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ь-каналы пвх, сечение до 20х1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ы винипластовые по стенам, диаметр до 25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ки осветительные, устанавливаемые на стене распорными дюбел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тора ВКР-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 одно-, двух-, трехполюсный, устанавливаемый на конструкции на стене или колонне, ток до 25 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ка вручную сподручных и навалочных грузов (отход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1-01-26T09:07:00Z</cp:lastPrinted>
  <dcterms:modified xsi:type="dcterms:W3CDTF">2021-01-26T06:16:00Z</dcterms:modified>
  <cp:revision>180</cp:revision>
  <dc:subject/>
  <dc:title>Мiнiстэрства адукацыi Рэспублiкi Беларусь</dc:title>
</cp:coreProperties>
</file>