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7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ЕФЕКТНЫЙ А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 2015 г. № </w:t>
      </w:r>
      <w:r>
        <w:rPr>
          <w:sz w:val="20"/>
          <w:szCs w:val="20"/>
          <w:u w:val="single"/>
        </w:rPr>
        <w:t>858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О.П. Трасько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объекта: </w:t>
      </w:r>
      <w:r>
        <w:rPr>
          <w:sz w:val="20"/>
          <w:szCs w:val="20"/>
          <w:u w:val="single"/>
        </w:rPr>
        <w:t xml:space="preserve">«Текущий ремонт по замене дверных блоков в каб. № 314, 400, 408, 410, 412, 413, 415, 416, 417, 418 учебного корпуса № 1 по ул. Ожешко, 22 в г. Гродно»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бъекта)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 xml:space="preserve">необходимо произвести замену дверных блоков в в каб. №  314, 400, 408, 410, 412, 413, 415, 416, 417, 418 в связи с тем, что существующие дверные блоки физически и морально устарели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О.П. Трась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1"/>
        <w:gridCol w:w="904"/>
        <w:gridCol w:w="850"/>
        <w:gridCol w:w="2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заполнений проёмов дверных и ворот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днослойных гипсокартонных перегородок толщиной 115, 122 мм по металлическому каркас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блоков деревянных на распорных дюбелях в кирпичных стенах‚ при площади проема свыше 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зора между дверной коробкой и стеной монтажной пеной в бетонных и кирпичных стенах‚ при площади проема свыше 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рямолинейных откосов внутри здания по камню и бетону цементно-известковым раствор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по штукатурке стен </w:t>
            </w:r>
            <w:r>
              <w:rPr>
                <w:color w:val="000000"/>
                <w:sz w:val="20"/>
                <w:szCs w:val="20"/>
              </w:rPr>
              <w:t>поливинилацетатными водоэмульсионными составами улучшен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рфорированных алюминиевых уголков для защиты выступающих угл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подручных и навалочных груз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О.П. Трасько  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ТРАСЬКО ОЛЕГ ПЕТРОВИЧ</cp:lastModifiedBy>
  <cp:lastPrinted>2017-02-10T14:12:00Z</cp:lastPrinted>
  <dcterms:modified xsi:type="dcterms:W3CDTF">2017-05-03T12:09:00Z</dcterms:modified>
  <cp:revision>106</cp:revision>
  <dc:subject/>
  <dc:title>Мiнiстэрства адукацыi Рэспублiкi Беларусь</dc:title>
</cp:coreProperties>
</file>