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270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5" w:leader="none"/>
          <w:tab w:val="left" w:pos="6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1 – Оконный блок ОК-1 (39 шт.) с шириной подоконника 650 мм</w:t>
      </w:r>
    </w:p>
    <w:p>
      <w:pPr>
        <w:pStyle w:val="Normal"/>
        <w:tabs>
          <w:tab w:val="clear" w:pos="708"/>
          <w:tab w:val="left" w:pos="4825" w:leader="none"/>
          <w:tab w:val="left" w:pos="6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73245" cy="415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5" w:leader="none"/>
          <w:tab w:val="left" w:pos="6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2 – Оконный блок ОК-2 (10 шт.) с шириной подоконника 400мм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3:00Z</dcterms:created>
  <dc:creator>Nemchenko_AV</dc:creator>
  <dc:description/>
  <cp:keywords/>
  <dc:language>en-US</dc:language>
  <cp:lastModifiedBy>ТРАСЬКО ОЛЕГ ПЕТРОВИЧ</cp:lastModifiedBy>
  <cp:lastPrinted>2016-10-31T11:14:00Z</cp:lastPrinted>
  <dcterms:modified xsi:type="dcterms:W3CDTF">2017-06-07T09:19:00Z</dcterms:modified>
  <cp:revision>40</cp:revision>
  <dc:subject/>
  <dc:title>                                                                                                           Приложение 1</dc:title>
</cp:coreProperties>
</file>