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-1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д по ОКУД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501030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ниверситет имени Янки Купалы»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ректор  </w:t>
      </w:r>
      <w:r>
        <w:rPr>
          <w:rFonts w:cs="Times New Roman" w:ascii="Times New Roman" w:hAnsi="Times New Roman"/>
          <w:sz w:val="24"/>
          <w:szCs w:val="24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И.Войтко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(подпись)    (инициалы, фамилия)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" ___________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ЕФЕКТНЫЙ АКТ 1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в соответствии с приказом от  05.04.2017г.    № 397  в составе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АХУ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.И.Касян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</w:t>
        <w:tab/>
        <w:t xml:space="preserve">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инженер-нач.ООРи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.И.Кач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</w:t>
        <w:tab/>
        <w:t xml:space="preserve">  (инициалы, фамилия)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 ОЭЗиС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В.В.Балагаев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</w:t>
        <w:tab/>
        <w:t xml:space="preserve"> (инициалы, фамилия)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ве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ООРиС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С. Половинк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</w:t>
        <w:tab/>
        <w:t xml:space="preserve">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кущий ремонт аудиторий  107, 214,311,405,407 учебного корпуса №3 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БЛК,5  в г.Гродно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в результате обследования  аудиторий  учебного корпуса №3 по БЛК,5  выявлено, что дверные блоки, пол, потолок, стены   физически и морально устарели и нуждаются в текущем ремон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– стесненные условия производства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ледует производить с применением следующих механизмов: определяются при производстве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АХУ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.И. Кася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инженер-нач.ООРиС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.И. Качан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 ОЭЗиС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В. Балагаев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.нженер ООРиС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.С. Половинк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(укрупненный) перечень видов строительно-монтажных работ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027"/>
        <w:gridCol w:w="1017"/>
        <w:gridCol w:w="16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еревянных дверных бло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2,1*0,9деревянного на распорных дюбелях в кирпичных стенах, при площади проема  до 2 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ь деревянная, с порогом, облицованная шпоном,  однопольная, глухая с наплавом, щито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 между дверной коробкой и стеной монтажной пеной при площади проема до 2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умываль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псокартонных перегородок по металлическому карка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ое окрашивание откосов дверей с полной подготовкой  поверхно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ая окраска сте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тол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ла  из дс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полах  шириной до 50мм глубиной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мм глубиной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радиаторов за 2 р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труб за 2 ра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 по камню и бетону   площадью до 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стен СТ-16 1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    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еревянных дверных бло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2,1*0,9деревянного на распорных дюбелях в кирпичных стенах, при площади проема  до 2 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ь деревянная, с порогом, облицованная шпоном,  однопольная, глухая с наплавом, щито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 между дверной коробкой и стеной монтажной пеной при площади проема до 2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ое окрашивание откосов дверей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стен водоэмульсионными соста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толков акриловыми соста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поверхности   потолков из сборных   плит  под окраск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 штукатурке и бетонным поверхностям потолков за 1 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полах  шириной до 50мм глубиной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мм глубиной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стен СТ-16 за 1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ла деревянн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радиаторов за 2 р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труб за 2 р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 по камню и бетону цементно - известковым  раствором  площадью до 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"/>
        <w:gridCol w:w="5445"/>
        <w:gridCol w:w="992"/>
        <w:gridCol w:w="993"/>
        <w:gridCol w:w="1679"/>
      </w:tblGrid>
      <w:tr>
        <w:trPr>
          <w:trHeight w:val="41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еревянны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2,1*0,9деревянного на распорных дюбелях в кирпичных стенах, при площади проема  до 2 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ь деревянная, с порогом, облицованная шпоном,  однопольная, глухая с наплавом, щито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между дверной коробкой и стеной монтажной пеной при площади проема до 2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е окрашивание откосов 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ая окраска стен водоэмульсионными соста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ая окраска потолков акриловыми соста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оверхности   потолков из сборных   плит  под окра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 штукатурке и бетонным поверхностям потолков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стен СТ-16 за 1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радиаторов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труб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 по камню и бетону цементно - известковым  раствором  площадью до 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полах 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еревянны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2,1*0,9 деревянного на распорных дюбелях в кирпичных стенах, при площади проема  до 2 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ь деревянная, с порогом, облицованная шпоном,  однопольная, глухая с наплавом, щ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 между дверной коробкой и стеной монтажной пеной при площади проема до 2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ое окрашивание откосов двер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стен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толков акрил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поверхности   потолков из сборных   плит  под окра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 штукатурке и бетонным поверхностям потолков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полах 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стен СТ-16 за 1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янных плинт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а поливинилхлоридных с креплением шуру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а  из 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пола из ламинированных па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радиаторов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труб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 по камню и бетону цементно - известковым  раствором  площадью до 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еревянных двер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2,1*0,9деревянного на распорных дюбелях в кирпичных стенах, при площади проема  до 2 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ь деревянная, с порогом, облицованная шпоном,  однопольная, глухая с наплавом, щ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зора  между дверной коробкой и стеной монтажной пеной при площади проема до 2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ое окрашивание откосов двер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стен водоэмульсион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потолков акрил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поверхности   потолков из сборных   плит  под окра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 по штукатурке и бетонным поверхностям потолков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полах 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борозд в бетонных стенах шириной до 50мм глубино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ткосов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стен СТ-16 за 1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гипсокартоном на металлическом карк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радиаторов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асляными красками ранее окрашенных  поверхностей труб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внутренних стен  по камню и бетону цементно - известковым  раствором  площадью до 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потолков   площадью до 10м2 толщ. слоя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в смету включить погрузку и вывоз строительного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   ведущий  </w:t>
      </w:r>
      <w:r>
        <w:rPr>
          <w:u w:val="single"/>
        </w:rPr>
        <w:t>инженер  ООРиС</w:t>
      </w:r>
      <w:r>
        <w:rPr/>
        <w:t xml:space="preserve">    ________     </w:t>
      </w:r>
      <w:r>
        <w:rPr>
          <w:u w:val="single"/>
        </w:rPr>
        <w:t>И.С. Половинк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0:00Z</dcterms:created>
  <dc:creator>guest</dc:creator>
  <dc:description/>
  <cp:keywords/>
  <dc:language>en-US</dc:language>
  <cp:lastModifiedBy>ПОЛОВИНКО ИРИНА СТАНИСЛАВОВНА</cp:lastModifiedBy>
  <cp:lastPrinted>2017-07-06T16:04:00Z</cp:lastPrinted>
  <dcterms:modified xsi:type="dcterms:W3CDTF">2017-07-07T06:17:00Z</dcterms:modified>
  <cp:revision>13</cp:revision>
  <dc:subject/>
  <dc:title>Ф 32-001</dc:title>
</cp:coreProperties>
</file>