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-567"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став</w:t>
      </w:r>
    </w:p>
    <w:p>
      <w:pPr>
        <w:pStyle w:val="Style11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Штаба трудовых дел </w:t>
      </w:r>
      <w:r>
        <w:rPr>
          <w:b/>
          <w:sz w:val="28"/>
          <w:szCs w:val="28"/>
        </w:rPr>
        <w:t xml:space="preserve">учреждения образования </w:t>
      </w:r>
    </w:p>
    <w:p>
      <w:pPr>
        <w:pStyle w:val="Style11"/>
        <w:spacing w:before="0" w:after="0"/>
        <w:ind w:left="-567" w:hanging="0"/>
        <w:jc w:val="center"/>
        <w:rPr/>
      </w:pPr>
      <w:r>
        <w:rPr>
          <w:b/>
          <w:sz w:val="28"/>
          <w:szCs w:val="28"/>
        </w:rPr>
        <w:t>«Гродненский государственный университет имени Янки Купалы»</w:t>
      </w:r>
      <w:r>
        <w:rPr/>
        <w:t xml:space="preserve">  </w:t>
      </w:r>
    </w:p>
    <w:p>
      <w:pPr>
        <w:pStyle w:val="Style11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а О.В., начальник управления воспитательной работы с молодежью – председа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</w:rPr>
        <w:t>Островская И.В., начальник отдела поддержки молодежных проектов и инициатив УВРсМ</w:t>
      </w:r>
      <w:r>
        <w:rPr/>
        <w:t xml:space="preserve"> </w:t>
      </w:r>
      <w:r>
        <w:rPr>
          <w:sz w:val="28"/>
          <w:szCs w:val="28"/>
        </w:rPr>
        <w:t>– заместитель председ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бина М.И., секретарь первичной организации ОО «БРСМ» (с согласия) – заместитель председ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</w:rPr>
        <w:t>Ганнуцина Е.Д., ведущий специалист отдела поддержки молодежных проектов и инициатив УВРсМ – секрета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щик И.И., начальник студенческого горо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люкова И.А., начальник Центра развития карь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баско Н.В., начальник социально-педагогической и психологическ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коз Е.И., начальник Центра интернационализации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ра О.Н., руководитель практики Центра развития карь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</w:rPr>
        <w:t>Сергейчик Н.И., начальник отдела охран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</w:rPr>
        <w:t>Нахильницкая Т.О., заместитель начальника ЦКи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</w:rPr>
        <w:t>Васильев С.Ю., начальник отдела эксплуатации зданий и сооружений АХ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</w:rPr>
        <w:t>Кравец М.Н., заведующий здравпун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</w:rPr>
        <w:t>Колесник М.Г., председатель профкома обучающихся университета (с согла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sz w:val="28"/>
          <w:szCs w:val="28"/>
        </w:rPr>
        <w:t>Займак А.Н., студентка 4 курса филологического факультета, председатель Студенческого Штаба трудовых д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ич И.В., председатель студенческого совета университета (с соглас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-567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ифонова И.В., заместитель декана по воспитательной работе факультета математики и информа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-567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турко О.М., заместитель декана</w:t>
      </w:r>
      <w:r>
        <w:rPr/>
        <w:t xml:space="preserve"> </w:t>
      </w:r>
      <w:r>
        <w:rPr>
          <w:rFonts w:eastAsia="Calibri"/>
          <w:sz w:val="28"/>
          <w:szCs w:val="28"/>
        </w:rPr>
        <w:t>по воспитательной работе инженерного факульте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лукевич А.Б., заместитель декана по воспитательной работе факультета психолог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Е.И., заместитель декана по воспитательной работе факультета экономики и управл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чук Т.Н., заместитель декана по воспитательной работе факультета истории, коммуникации и туризм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ик Т.П., заместитель декана по воспитательной работе факультета биологии и эколог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ева С.Д., заместитель декана по воспитательной работе физико-технического факульте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ич Ю.Н., заместитель декана по воспитательной работе педагогического факульте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ис О.Г., заместитель декана по воспитательной работе филологического факульте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Е.С., заместитель декана по воспитательной работе юридического факульте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 Н.Л., заместитель декана по воспитательной работе факультета искусств и дизайн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ицкая Н.А., заместитель декана по воспитательной работе факультета физическ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-567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хнов С.Н., зам.директора по воспитательной работе Технологического колледж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-567" w:firstLine="709"/>
        <w:contextualSpacing/>
        <w:jc w:val="both"/>
        <w:rPr/>
      </w:pPr>
      <w:r>
        <w:rPr>
          <w:rFonts w:eastAsia="Calibri"/>
          <w:sz w:val="28"/>
          <w:szCs w:val="28"/>
        </w:rPr>
        <w:t>Булутова Ю.В., зам.директора по воспитательной работе Гуманитарного колледж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spacing w:before="0" w:after="0"/>
        <w:ind w:left="-567" w:firstLine="709"/>
        <w:contextualSpacing/>
        <w:jc w:val="both"/>
        <w:rPr/>
      </w:pPr>
      <w:r>
        <w:rPr>
          <w:rFonts w:eastAsia="Calibri"/>
          <w:sz w:val="28"/>
          <w:szCs w:val="28"/>
        </w:rPr>
        <w:t>Кудерко Н.Е., зам.директора по воспитательной и идеологической работе Лидского колледж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spacing w:before="0" w:after="0"/>
        <w:ind w:left="-567" w:firstLine="709"/>
        <w:contextualSpacing/>
        <w:jc w:val="both"/>
        <w:rPr/>
      </w:pPr>
      <w:r>
        <w:rPr>
          <w:rFonts w:eastAsia="Calibri"/>
          <w:sz w:val="28"/>
          <w:szCs w:val="28"/>
        </w:rPr>
        <w:t>Навоян М.В., зам.директора по воспитательной работе Волковысского колледжа.</w:t>
      </w:r>
    </w:p>
    <w:p>
      <w:pPr>
        <w:pStyle w:val="Normal"/>
        <w:widowControl w:val="false"/>
        <w:shd w:fill="FFFFFF" w:val="clear"/>
        <w:autoSpaceDE w:val="false"/>
        <w:ind w:left="-567" w:right="-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567" w:right="-42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таба трудовых дел факультетов </w:t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б трудовых дел педагогического факультета: 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трудовых дел факультета –  Ермолович Юлия Николаевна, заместитель декана по воспитательной работе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Штаба трудовых дел факультета – Бэкман Елена Викторовна, заместитель декана факультета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Штаба трудовых дел факультета – Артюхевич Екатерина Александровна, секретарь ячейки факультета ПО/РК ОО «БРСМ» факультета, студентка 3 курса, СДП-НО-212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Штаба трудовых дел факультета: 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ирючинских Елизавета Олеговна, студентка 4 курса, СДП-Л-203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езовская Вероника Владимировна, студентка 3 курса, СДП-ДО-21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Тучковская Юлия Ивановна, председатель студенческого совета факультета, студентка 3 курса, СДП-НО-212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Швецова Мария Владиславовна, студентка 4 курса, СДП-Л-203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 трудовых дел факультета биологии и экологии: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таба трудовых дел факультета – Марчик Татьяна Павловна, заместитель декана по воспитательной работе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Штаба трудовых дел факультета – Третьякова Ольга Михайловна, заместитель декана факультет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Штаба трудовых дел факультета – Куклевская Яна Вячеславовна, секретарь ячейки ПО/РК ОО «БРСМ» факультета, студентка 2 курса, СДП-БХ-22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асюкевич Вадим Валентинович, преподаватель-стажер кафедры зоологии и физиологии человека и животных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ычевская Наталья Валентиновна, старший преподаватель кафедры технологии, физиологии и гигиены питания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ов Игорь Юрьевич, председатель студенческого совета факультета, студент 1 курса, СДП-ППООП-231. 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 трудовых дел факультета истории, коммуникации и туризма:</w:t>
      </w:r>
    </w:p>
    <w:p>
      <w:pPr>
        <w:pStyle w:val="Style14"/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таба трудовых дел факультета – Боярчук Татьяна Николаевна, заместитель декана по воспитательной работе.</w:t>
      </w:r>
    </w:p>
    <w:p>
      <w:pPr>
        <w:pStyle w:val="Style14"/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Штаба трудовых дел факультета – Гецевич Андрей Казимирович, заместитель декана факультета.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 xml:space="preserve">Заместитель председателя Штаба трудовых дел факультета </w:t>
      </w:r>
      <w:r>
        <w:rPr>
          <w:rFonts w:eastAsia="Calibri"/>
          <w:sz w:val="28"/>
          <w:szCs w:val="28"/>
        </w:rPr>
        <w:t xml:space="preserve">– Левкович Никита Дмитриевич, </w:t>
      </w:r>
      <w:r>
        <w:rPr>
          <w:sz w:val="28"/>
          <w:szCs w:val="28"/>
        </w:rPr>
        <w:t>секретарь ячейки ПО/РК ОО «БРСМ» факультета</w:t>
      </w:r>
      <w:r>
        <w:rPr>
          <w:rFonts w:eastAsia="Calibri"/>
          <w:sz w:val="28"/>
          <w:szCs w:val="28"/>
        </w:rPr>
        <w:t>, студент 3 курса, СДП-ИСТ-211.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ович Елена Францевна, доцент кафедры истории Беларуси, археологии и специальных исторических дисциплин, руководитель практики;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ндарь Анна Владимировна, студентка 3 курса, СДП-СОЦ-211;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аева Елизавета Леонидовна, студентка 3 курса, СДП-ИК-211;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ан Ксения Дмитриевна, студентка 3 курса, СДП-ИСТ-212;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шун Полина Ивановна, студентка 2 курса, СДП-ЛОМК-221;</w:t>
      </w:r>
    </w:p>
    <w:p>
      <w:pPr>
        <w:pStyle w:val="Normal"/>
        <w:ind w:left="-567" w:firstLine="568"/>
        <w:jc w:val="both"/>
        <w:rPr/>
      </w:pPr>
      <w:r>
        <w:rPr>
          <w:rFonts w:eastAsia="Calibri"/>
          <w:sz w:val="28"/>
          <w:szCs w:val="28"/>
        </w:rPr>
        <w:t xml:space="preserve">Сидоркевич Арсений Викторович, </w:t>
      </w:r>
      <w:r>
        <w:rPr>
          <w:sz w:val="28"/>
          <w:szCs w:val="28"/>
        </w:rPr>
        <w:t>председатель студенческого совета факультета,</w:t>
      </w:r>
      <w:r>
        <w:rPr>
          <w:rFonts w:eastAsia="Calibri"/>
          <w:sz w:val="28"/>
          <w:szCs w:val="28"/>
        </w:rPr>
        <w:t xml:space="preserve"> студент 1 курса, МДП-И-231;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льванович Адриана Андреевна, студентка 3 курса, СДП-ИК-211;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нчик Маргарита Юрьевна, студентка 3 курса, СДП-ТГ-211.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0"/>
          <w:tab w:val="clear" w:pos="959"/>
          <w:tab w:val="left" w:pos="42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true"/>
        <w:ind w:left="-567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 трудовых дел факультета экономики и управления: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>Председатель Штаба трудовых дел факультета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Леонова Елена Ивановна, заместитель декана по воспитательной работе.</w:t>
      </w:r>
    </w:p>
    <w:p>
      <w:pPr>
        <w:pStyle w:val="Normal"/>
        <w:ind w:left="-567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меститель председателя Штаба трудовых дел факультета – Дорняк Иосиф Иосифович, заместитель декана факультета</w:t>
      </w:r>
    </w:p>
    <w:p>
      <w:pPr>
        <w:pStyle w:val="Normal"/>
        <w:ind w:left="-567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меститель председателя Штаба трудовых дел факультета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ухгоровский Егор Витальевич, секретарь ячейки ПО/РК ОО «БРСМ» факультета, студент 2 курса, СДП-ЭУП-22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импель Мария Николаевна, председатель студенческого совета факультета, студентка 1 курса, СДП-БУАИ-23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ленчик Виктория Андреевна, специалист 1 категории деканата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астерняк Маргарита Антониевна, студентка 1 курса, СДП-БУАИ-23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нцкевич Каролина Леонидовна, студентка 4 курса, СДП-ЭУП-20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-567" w:firstLine="56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таб трудовых дел факультета математики и информатики: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>Председатель Штаба трудовых дел факультета</w:t>
      </w:r>
      <w:r>
        <w:rPr>
          <w:rFonts w:eastAsia="Calibri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рифонова Ирина Владимировна, заместитель декана по воспитательной деятельности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Штаба трудовых дел факультета – Ванькова Татьяна Николаевна, заместитель декана факультета, доцент кафедры математического анализа, дифференциальных уравнений и алгебры, руководитель практики факультета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Штаба трудовых дел факультета </w:t>
      </w:r>
      <w:r>
        <w:rPr>
          <w:rFonts w:eastAsia="Calibri"/>
          <w:sz w:val="28"/>
          <w:szCs w:val="28"/>
        </w:rPr>
        <w:t xml:space="preserve">– Романовская Вероника Валерьевна, </w:t>
      </w:r>
      <w:r>
        <w:rPr>
          <w:sz w:val="28"/>
          <w:szCs w:val="28"/>
        </w:rPr>
        <w:t>секретарь ячейки ПО/РК ОО «БРСМ» факультета,</w:t>
      </w:r>
      <w:r>
        <w:rPr>
          <w:rFonts w:eastAsia="Calibri"/>
          <w:sz w:val="28"/>
          <w:szCs w:val="28"/>
        </w:rPr>
        <w:t xml:space="preserve"> студентка 3 курса, СДП-УИР-21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рбан Ольга Ивановна, старший преподаватель кафедры системных технологий программирования, руководитель практики факультета;</w:t>
      </w:r>
    </w:p>
    <w:p>
      <w:pPr>
        <w:pStyle w:val="Normal"/>
        <w:tabs>
          <w:tab w:val="clear" w:pos="708"/>
          <w:tab w:val="left" w:pos="284" w:leader="none"/>
        </w:tabs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алентинович Евгений Станиславович студент 2 курса, СДП-ПОИТ-221, боец студенческих отрядов университета;</w:t>
      </w:r>
    </w:p>
    <w:p>
      <w:pPr>
        <w:pStyle w:val="Normal"/>
        <w:tabs>
          <w:tab w:val="clear" w:pos="708"/>
          <w:tab w:val="left" w:pos="284" w:leader="none"/>
        </w:tabs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оманец Максимилиан Алексеевич, председатель студенческого совета факультета, студент 2 курса, СДП-ПМ-221;</w:t>
      </w:r>
    </w:p>
    <w:p>
      <w:pPr>
        <w:pStyle w:val="Normal"/>
        <w:tabs>
          <w:tab w:val="clear" w:pos="708"/>
          <w:tab w:val="left" w:pos="284" w:leader="none"/>
        </w:tabs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Шумский Евгений Юрьевич, студент 2 курса, СДП-ПОИТ-222.</w:t>
      </w:r>
    </w:p>
    <w:p>
      <w:pPr>
        <w:pStyle w:val="Normal"/>
        <w:tabs>
          <w:tab w:val="clear" w:pos="708"/>
          <w:tab w:val="left" w:pos="284" w:leader="none"/>
        </w:tabs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 трудовых дел факультета психологии:</w:t>
      </w:r>
    </w:p>
    <w:p>
      <w:pPr>
        <w:pStyle w:val="Normal"/>
        <w:tabs>
          <w:tab w:val="clear" w:pos="708"/>
          <w:tab w:val="left" w:pos="284" w:leader="none"/>
        </w:tabs>
        <w:ind w:left="-567" w:firstLine="568"/>
        <w:jc w:val="both"/>
        <w:rPr/>
      </w:pPr>
      <w:r>
        <w:rPr>
          <w:sz w:val="28"/>
          <w:szCs w:val="28"/>
        </w:rPr>
        <w:t>Председатель Штаба трудовых дел факультета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>Арлукевич Александр Брониславович, заместитель декана по воспитательной работе.</w:t>
      </w:r>
    </w:p>
    <w:p>
      <w:pPr>
        <w:pStyle w:val="Normal"/>
        <w:tabs>
          <w:tab w:val="clear" w:pos="708"/>
          <w:tab w:val="left" w:pos="284" w:leader="none"/>
        </w:tabs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Штаба трудовых дел факультета – Семак Антонина Сергеевна, заместитель декана по учебной работе, руководитель практики факультета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Штаба трудовых дел факультета </w:t>
      </w:r>
      <w:r>
        <w:rPr>
          <w:rFonts w:eastAsia="Calibri"/>
          <w:sz w:val="28"/>
          <w:szCs w:val="28"/>
        </w:rPr>
        <w:t xml:space="preserve">– Примшиц Мария Сергеевна, </w:t>
      </w:r>
      <w:r>
        <w:rPr>
          <w:sz w:val="28"/>
          <w:szCs w:val="28"/>
        </w:rPr>
        <w:t xml:space="preserve">секретарь ячейки факультета ПО/РК ОО «БРСМ» факультета, </w:t>
      </w:r>
      <w:r>
        <w:rPr>
          <w:rFonts w:eastAsia="Calibri"/>
          <w:sz w:val="28"/>
          <w:szCs w:val="28"/>
        </w:rPr>
        <w:t>студентка 3 курса, СДП-ПСИХ-21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алашова Яна Артуровна, студентка 2 курса, СДП-ППСИХ-222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айко Нина Викторовна, студентка 2 курса, СДП-ПСИХ-22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ашковская Алина Сергеевна, студентка 4 курса, СДП-ПСИХ-202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адченко Виктория Владимировна, председатель студенческого совета факультета, студентка 4 курса, СДП-ППСИХ-202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аб трудовых дел факультета физической культуры: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>Председатель Штаба трудовых дел факультета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>Кривицкая Наталья Александровна, заместитель декана по воспитательной работе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Штаба трудовых дел факультета – Заместитель декана факультета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Штаба трудовых дел факультета – Лукуть Максим Валерьевич, секретарь ячейки факультета ПО/РК ОО «БРСМ» факультета, студент 2 курса, СДП-ФК-22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боль Виталий Зенонович, старший преподаватель кафедры теории физической культуры и спортивной медицины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елянкина Диана Сергеевна, студентка 3 курса, СДП-ФК-212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нцова Оксана Валерьевна, </w:t>
      </w:r>
      <w:r>
        <w:rPr>
          <w:sz w:val="28"/>
          <w:szCs w:val="28"/>
        </w:rPr>
        <w:t>председатель студенческого совета факультета,</w:t>
      </w:r>
      <w:r>
        <w:rPr>
          <w:rFonts w:eastAsia="Calibri"/>
          <w:sz w:val="28"/>
          <w:szCs w:val="28"/>
        </w:rPr>
        <w:t xml:space="preserve"> студентка 3 курса, СДП-ФК-21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илец Ксения Юрьевна, студентка 3 курса, СДП-ФК-212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Шевкунов Игорь Сергеевич, студент 3 курса, СДП-ФК-21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Штаб трудовых дел факультета инновационных технологий машиностроения:</w:t>
      </w:r>
    </w:p>
    <w:p>
      <w:pPr>
        <w:pStyle w:val="Style14"/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таба трудовых дел факультета – Китурко Ольга Михайловна, заместитель декана по воспитательной работе.</w:t>
      </w:r>
    </w:p>
    <w:p>
      <w:pPr>
        <w:pStyle w:val="Style14"/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Штаба трудовых дел факультета – Воропаев Виктор Викторович, заместитель декана факультета.</w:t>
      </w:r>
    </w:p>
    <w:p>
      <w:pPr>
        <w:pStyle w:val="Style14"/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Штаба трудовых дел факультета – Коханский Максим Витальевич, секретарь ячейки факультета ПО/РК ОО «БРСМ» факультета, студент 2 курс, СДП-ТЛ-22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/>
      </w:pPr>
      <w:r>
        <w:rPr>
          <w:rFonts w:eastAsia="Calibri"/>
          <w:sz w:val="28"/>
          <w:szCs w:val="28"/>
        </w:rPr>
        <w:t>Сорокин Валерий Геннадьевич, д</w:t>
      </w:r>
      <w:r>
        <w:rPr>
          <w:sz w:val="28"/>
          <w:szCs w:val="28"/>
        </w:rPr>
        <w:t>оцент кафедры материаловедения и ресурсосберегающих технологий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улиев Никита Темурович, студент 3 курса, СДП-ТЛ-21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ичипор Никита Александрович, студент 4 курса, СДП-ОиТВПОМ-201</w:t>
      </w:r>
    </w:p>
    <w:p>
      <w:pPr>
        <w:pStyle w:val="Normal"/>
        <w:tabs>
          <w:tab w:val="clear" w:pos="708"/>
          <w:tab w:val="left" w:pos="2039" w:leader="none"/>
        </w:tabs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льховик Максим Юрьевич, студент 4 курса, ОиТВПОМ-201;</w:t>
      </w:r>
    </w:p>
    <w:p>
      <w:pPr>
        <w:pStyle w:val="Normal"/>
        <w:tabs>
          <w:tab w:val="clear" w:pos="708"/>
          <w:tab w:val="left" w:pos="2039" w:leader="none"/>
        </w:tabs>
        <w:ind w:left="-567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тулева Юлия Игоревна, </w:t>
      </w:r>
      <w:r>
        <w:rPr>
          <w:sz w:val="28"/>
          <w:szCs w:val="28"/>
        </w:rPr>
        <w:t>председатель студенческого совета факультета, студентка 2 курса, СДП-ТЛ-22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Шевчик Никита Дмитриевич, студент 4 курса, СДП-ТЭА-20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таб трудовых дел физико-технического факультета: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>Председатель Штаба трудовых дел факультета</w:t>
      </w:r>
      <w:r>
        <w:rPr>
          <w:rFonts w:eastAsia="Calibri"/>
          <w:sz w:val="28"/>
          <w:szCs w:val="28"/>
        </w:rPr>
        <w:t xml:space="preserve"> – Гоголева Светлана Дмитриевна</w:t>
      </w:r>
      <w:r>
        <w:rPr>
          <w:sz w:val="28"/>
          <w:szCs w:val="28"/>
        </w:rPr>
        <w:t>,  заместитель декана по воспитательной работе.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 xml:space="preserve">Заместитель председателя Штаба трудовых дел факультета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Матук Евгениюш Веславович, заместитель декана факультета.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 xml:space="preserve">Заместитель председателя Штаба трудовых дел факультета </w:t>
      </w:r>
      <w:r>
        <w:rPr>
          <w:rFonts w:eastAsia="Calibri"/>
          <w:sz w:val="28"/>
          <w:szCs w:val="28"/>
        </w:rPr>
        <w:t>– Филипчик Дарья Вячеславовна, секретарь ячейки факультета ПО/РК ОО «БРСМ» факультета, студентка 3 курса, СДП-ТЭЭО-211</w:t>
      </w:r>
      <w:r>
        <w:rPr>
          <w:sz w:val="28"/>
          <w:szCs w:val="28"/>
        </w:rPr>
        <w:t>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Жарнова Ольга Александровна, доцент кафедры теоретической физики и теплотехники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зерский Максим Анатольевич, студент 2 курса, СДП-ПРиР-ТК -22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Сергей Дмитриевич, студент 1 курса, СДП-РТС-23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с Полина Дмитриевна, председатель студенческого совета факультета, студентка 4 курса, СДП-ИИТ-20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сак Максим Александрович, студент 3 курса, СДП-ПРиР-ТК-21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 трудовых дел филологического факультета: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>Председатель Штаба трудовых дел факультета</w:t>
      </w:r>
      <w:r>
        <w:rPr>
          <w:rFonts w:eastAsia="Calibri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Буденис Ольга Генриховна, заместитель декана по воспитательной работе.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меститель председателя Штаба трудовых дел факультета – Ясюкевич Елена Николаевна, заместитель декана факультета.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 xml:space="preserve">Заместитель председателя Штаба трудовых дел факультета – Гук Виолетта Александровна, </w:t>
      </w:r>
      <w:r>
        <w:rPr>
          <w:rFonts w:eastAsia="Calibri"/>
          <w:sz w:val="28"/>
          <w:szCs w:val="28"/>
        </w:rPr>
        <w:t>секретарь ячейки факультета ПО/РК ОО «БРСМ» факультета</w:t>
      </w:r>
      <w:r>
        <w:rPr>
          <w:sz w:val="28"/>
          <w:szCs w:val="28"/>
        </w:rPr>
        <w:t>, студентка 2 курса, СДП-БФ-22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ймак Ангелина Николаевна, студентка 4 курса, СДП-СИЯ-203, боец студенческих отрядов университета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злович Арина Александровна, студентка 2 курса, СДП-РГФ-222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рбина Маргарита Ивановна, председатель студенческого совета факультета, студентка 4 курса, СДП-РГФ-2022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рока Карина Алексеевна, студентка 2 курса, СДП-РГФ-2222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 трудовых дел юридического факультета: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>Председатель Штаба трудовых дел факультета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>Корнева Елена Станиславовна, заместитель декана по воспитательной работе.</w:t>
      </w:r>
    </w:p>
    <w:p>
      <w:pPr>
        <w:pStyle w:val="Normal"/>
        <w:ind w:left="-567"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Штаба трудовых дел факультета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Лапа Ольга Владимировна, заместитель декана факультета.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</w:rPr>
        <w:t xml:space="preserve">Заместитель председателя Штаба трудовых дел факультета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Городкова Элеонора Артёмовна, секретарь ячейки ПО/РК ОО «БРСМ» факультета, студентка 2 курса, СДП-МП-22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альцевич Анастасия Викторовна, председатель студенческого совета факультета, студентка 4 курса, СДП-ПР-20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мель Екатерина Сергеевна, студентка 2 курса, СДП-ЭП-22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есюк Полина Викторовна, студентка 4 курса СДП-ТД-20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чиц Ангелина Витальевна, студентка 3 курса СДП-ПР-213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курат Егор Андреевич, председатель совета старост юридического факультета, студент 2 курса СДП-ПР-223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Щербакова Мария Александровна, студентка 3 курса СДП-МП-21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 трудовых дел инженерно-строительного факультета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таба трудовых дел факультета – Волик Алла Ричардовна, декан факультет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-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Штаба трудовых дел факультета – Матюк Михаил Александрович, секретарь ячейки ПО/РК ОО «БРСМ» факультета, студент 3 курса, СДП-ПГС-212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клашевич А.П., старший преподаватель кафедры строительного производства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ыроежко Григорий Константинович, старший преподаватель кафедры строительного производства, руководитель практики факультета;</w:t>
      </w:r>
    </w:p>
    <w:p>
      <w:pPr>
        <w:pStyle w:val="Normal"/>
        <w:tabs>
          <w:tab w:val="clear" w:pos="708"/>
          <w:tab w:val="left" w:pos="1088" w:leader="none"/>
        </w:tabs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ой Артем Леонидович, студент 3 курса, СДП-ПГС-212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лександр Андреевич, студент 4 курса, СДП-ТВОВБ-20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вакина Мария Георгиевна, председатель студенческого совета факультета, студентка 2 курса, СДП-ПГС-222;</w:t>
      </w:r>
    </w:p>
    <w:p>
      <w:pPr>
        <w:pStyle w:val="Normal"/>
        <w:tabs>
          <w:tab w:val="clear" w:pos="708"/>
          <w:tab w:val="left" w:pos="1088" w:leader="none"/>
        </w:tabs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удлаш Максим Сергеевич, студент 3 курса, СДП-ПГС-211.</w:t>
      </w:r>
    </w:p>
    <w:p>
      <w:pPr>
        <w:pStyle w:val="Normal"/>
        <w:tabs>
          <w:tab w:val="clear" w:pos="708"/>
          <w:tab w:val="left" w:pos="1088" w:leader="none"/>
        </w:tabs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 трудовых дел факультета искусств и дизайна:</w:t>
      </w:r>
    </w:p>
    <w:p>
      <w:pPr>
        <w:pStyle w:val="Normal"/>
        <w:tabs>
          <w:tab w:val="clear" w:pos="708"/>
          <w:tab w:val="left" w:pos="4886" w:leader="none"/>
        </w:tabs>
        <w:overflowPunct w:val="false"/>
        <w:autoSpaceDE w:val="false"/>
        <w:ind w:left="-567" w:firstLine="568"/>
        <w:jc w:val="both"/>
        <w:rPr/>
      </w:pPr>
      <w:r>
        <w:rPr>
          <w:sz w:val="28"/>
          <w:szCs w:val="28"/>
        </w:rPr>
        <w:t>Председатель Штаба трудовых дел факультета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>Дорош Наталья Леонардовна, заместитель декана по воспитательной работе.</w:t>
      </w:r>
    </w:p>
    <w:p>
      <w:pPr>
        <w:pStyle w:val="Normal"/>
        <w:tabs>
          <w:tab w:val="clear" w:pos="708"/>
          <w:tab w:val="left" w:pos="4886" w:leader="none"/>
        </w:tabs>
        <w:overflowPunct w:val="false"/>
        <w:autoSpaceDE w:val="false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Штаба трудовых дел факультета – Павленко Наталья Васильевна, старший преподаватель кафедры дизайна.</w:t>
      </w:r>
    </w:p>
    <w:p>
      <w:pPr>
        <w:pStyle w:val="Normal"/>
        <w:tabs>
          <w:tab w:val="clear" w:pos="708"/>
          <w:tab w:val="left" w:pos="4886" w:leader="none"/>
        </w:tabs>
        <w:overflowPunct w:val="false"/>
        <w:autoSpaceDE w:val="false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Штаба трудовых дел факультета – </w:t>
      </w:r>
      <w:r>
        <w:rPr>
          <w:rFonts w:eastAsia="Calibri"/>
          <w:sz w:val="28"/>
          <w:szCs w:val="28"/>
        </w:rPr>
        <w:t xml:space="preserve">Крутий Валерия Дмитриевна, </w:t>
      </w:r>
      <w:r>
        <w:rPr>
          <w:sz w:val="28"/>
          <w:szCs w:val="28"/>
        </w:rPr>
        <w:t>секретарь ячейки ПО/РК ОО «БРСМ» факультета</w:t>
      </w:r>
      <w:r>
        <w:rPr>
          <w:rFonts w:eastAsia="Calibri"/>
          <w:sz w:val="28"/>
          <w:szCs w:val="28"/>
        </w:rPr>
        <w:t>, студентка 3 курса, СДП-ДИЗ-211.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 трудовых дел факультета: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арановская Татьяна Григорьевна, заведующий кафедрой музыкального искусства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ондарь Анастасия Александровна, студентка 3 курса, СДП-ИИИКГ-21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цевая Яна Дмитриевна, студентка 1 курса, СДП-ХО-23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урто Виктория Сергеевна, студентка 3 курса, СДП-ИИИКГ-21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амашкевич Ангелина Олеговна, студентка 3 курса, СДП-ДИЗ-211;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Лытня Мария Михайловна, председатель студенческого совета факультета, студентка 4 курса, СДП-ДИЗ-202.</w:t>
      </w:r>
      <w:r>
        <w:br w:type="page"/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таба трудовых дел студенческого городка </w:t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/2024 учебный год </w:t>
      </w:r>
    </w:p>
    <w:p>
      <w:pPr>
        <w:pStyle w:val="Normal"/>
        <w:ind w:left="-567" w:firstLine="568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щик Ирина Изъяславовна, начальник Студенческого городка – председател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ян Ромуальд Иосифович, начальник АХ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чик Наталья Ивановна, начальник отдела охраны тру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Марина Николаевна, заведующий здравпункт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ик Сергей Николаевич, заведующий общежитием №1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тарева Ирина Станиславовна, заведующий общежитием №2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шевич Наталья Михайловна, заведующий общежитием №3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ик Елена Казимировна, заведующий общежитием №4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ик Наталья Алексеевна, заведующий общежитием №5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ач Наталья Вячеславовна, заведующий общежитием №6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вич Никита Дмитриевич, председатель студенческого Совета общежитий, студент 3 курса факультета истории, коммуникации и туризма, СДП-ИСТ-211 групп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ман Елена Станиславовна, член студенческого совета общежития № 2, студентка 4 курса юридического факультета, СДП-ПР-201 групп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 Тимофей Сергеевич, член студенческого совета общежития № 3, студент 3 курса факультета математики и информатики, СДП-ПОИТ-213 групп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рень Анастасия Александровна, член студенческого совета общежития № 4, студентка 2 курса филологического факультета, СДП-БФ-221 групп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 Римма Олеговна, член студенческого совета общежития № 5, студентка 2 курса юридического факультета, СДП-МП-222 групп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Дарья Владимировна, член студенческого совета общежития № 6, студентка 4 курса филологического факультета, СДП-СИЯ-202 группы.</w:t>
      </w:r>
    </w:p>
    <w:p>
      <w:pPr>
        <w:pStyle w:val="Normal"/>
        <w:tabs>
          <w:tab w:val="clear" w:pos="708"/>
          <w:tab w:val="left" w:pos="851" w:leader="none"/>
        </w:tabs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8:00Z</dcterms:created>
  <dc:creator>esin_ag</dc:creator>
  <dc:description/>
  <cp:keywords/>
  <dc:language>en-US</dc:language>
  <cp:lastModifiedBy>Ганнуцина ЕКАТЕРИНА ДМИТРИЕВНА</cp:lastModifiedBy>
  <cp:lastPrinted>2023-10-24T08:58:00Z</cp:lastPrinted>
  <dcterms:modified xsi:type="dcterms:W3CDTF">2024-04-05T10:44:00Z</dcterms:modified>
  <cp:revision>73</cp:revision>
  <dc:subject/>
  <dc:title>ПЛАН  МЕРОПРИЯТИЙ ПО ОРГАНИЗАЦИИ ТРУДОВОГО СЕМЕСТРА-2013</dc:title>
</cp:coreProperties>
</file>