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засе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таба трудовых дел учреждения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Гродненский государственный университет имени Янки Купал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-202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4536"/>
        <w:gridCol w:w="32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вестка (тем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.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работы по формированию студенческих отрядов в 2023/2024 учебном году и задачах на Третий трудовой семестр – 2025 в университете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Об итогах Третьего трудового семестра – 2024 и задачах на Третий трудовой семестр – 2025 в колледжах университет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ая И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ПО/РК ОО «БРСМ»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 соглас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колледжей по идеологической и воспитательной работ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ланирование временной трудовой занятости в 2024/2025 учебном году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 О результатах работы  в 2023/2024 учебном году по формированию студенческих отрядов на факультете. </w:t>
            </w:r>
          </w:p>
          <w:p>
            <w:pPr>
              <w:pStyle w:val="Style14"/>
              <w:spacing w:lineRule="auto" w:line="240" w:before="0" w:after="0"/>
              <w:ind w:left="-32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 итогах работы Школы командиров и комиссаров студенческих отряд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ая И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нуцина Е.Д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ШТД юридического факультета, Председатель ШДТ факультета физической культур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ШТД факультета искусств и дизай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ШДТ факультета математики и информат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нуцина Е.Д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 итогах работы по поиску принимающих организаций для организации деятельности студенческих отряд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 возможностях трудоустройства за пределами Республики Беларусь.</w:t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ходе формирования студенческих отрядов на факультете.</w:t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ведении агитационно-информа-ционной кампании по привлечению студентов и обучающихся в студенческие отряд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ПО/РК ОО «БРСМ»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 согласи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ая И.В.</w:t>
            </w:r>
          </w:p>
          <w:p>
            <w:pPr>
              <w:pStyle w:val="Normal"/>
              <w:tabs>
                <w:tab w:val="clear" w:pos="708"/>
                <w:tab w:val="center" w:pos="1023" w:leader="none"/>
              </w:tabs>
              <w:ind w:left="3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ПО/РК ОО «БРСМ» (с согласия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ШТД педагогического факульт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ШТД факультета биологии и эколог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ШТД факультета искусств и дизай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ШТД факультета истории, коммуникации и туризма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/РК ОО «БРСМ»</w:t>
            </w:r>
          </w:p>
          <w:p>
            <w:pPr>
              <w:pStyle w:val="Normal"/>
              <w:jc w:val="center"/>
              <w:rPr/>
            </w:pPr>
            <w:r>
              <w:rPr/>
              <w:t>(с согласи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ШТД факультетов и колледжей: педагогического факультета, факультета биологии и эколог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ультета искусств и дизай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ультета истории, коммуникации и туризма, факультета математики и информат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ультета психологии, факультета физической 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ультета экономики и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о-технического факульт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ологического факультета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факультета, инженерного факультета,</w:t>
            </w:r>
          </w:p>
          <w:p>
            <w:pPr>
              <w:pStyle w:val="Normal"/>
              <w:jc w:val="center"/>
              <w:rPr/>
            </w:pPr>
            <w:r>
              <w:rPr/>
              <w:t>Волковысского колледжа, Лидского колледжа, Гуманитарного колледжа, Гуманитарного колледжа, Секретарь ПО/РК ОО «БРСМ» (с согласи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 Об организации работы студенческих строительных отрядов в ГрГУ имени Янки Куп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 О предварительных результатах распределения студентов-практикантов по базам практик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ходе формирования студенческих отрядов на факультет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.Ю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туденческого город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Корлюкова И.А.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ура О.Н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ШТД факультета математики и информа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ШТД факультета психолог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ШТД факультета физической культуры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едседатель ШТД факультета экономики и управл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О промежуточных результатах прохождения обучения участников студенческих отрядов вопросам трудового законодательства и охраны труд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формирования студенческих отрядов на факультетах.</w:t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йчик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ШТД физико-технического факульт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ШТД филологического факультета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ШТД юридического факультета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едседатель ШТД инженерного факультета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стровская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 работе обучающего семинара «Школа вожатского мастерства – 2025».</w:t>
            </w:r>
          </w:p>
          <w:p>
            <w:pPr>
              <w:pStyle w:val="Style14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контроля деятельности студенческих отрядов в период Третьего трудового семестра.</w:t>
            </w:r>
          </w:p>
          <w:p>
            <w:pPr>
              <w:pStyle w:val="Style14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нуцина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ровская И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 итогах работы по формированию студенческих отрядов в 2024/2025 учебном году и задачах на 2025/2026 учебный год в университете.</w:t>
            </w:r>
          </w:p>
          <w:p>
            <w:pPr>
              <w:pStyle w:val="Style14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работы по формированию студенческих отрядов в 2024/2025 учебном году и задачах на 2025/2026 учебный год в колледжах университета.</w:t>
            </w:r>
          </w:p>
          <w:p>
            <w:pPr>
              <w:pStyle w:val="Style14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ая И.В.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ПО/РК ОО «БРСМ»</w:t>
            </w:r>
          </w:p>
          <w:p>
            <w:pPr>
              <w:pStyle w:val="Normal"/>
              <w:jc w:val="center"/>
              <w:rPr/>
            </w:pPr>
            <w:r>
              <w:rPr/>
              <w:t>(с согласия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ов колледжей по идеологической и воспитатель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49:00Z</dcterms:created>
  <dc:creator>esin_ag</dc:creator>
  <dc:description/>
  <cp:keywords/>
  <dc:language>en-US</dc:language>
  <cp:lastModifiedBy>Ганнуцина ЕКАТЕРИНА ДМИТРИЕВНА</cp:lastModifiedBy>
  <cp:lastPrinted>2024-11-06T13:32:00Z</cp:lastPrinted>
  <dcterms:modified xsi:type="dcterms:W3CDTF">2025-01-09T11:18:00Z</dcterms:modified>
  <cp:revision>65</cp:revision>
  <dc:subject/>
  <dc:title>ПЛАН  МЕРОПРИЯТИЙ ПО ОРГАНИЗАЦИИ ТРУДОВОГО СЕМЕСТРА-2013</dc:title>
</cp:coreProperties>
</file>