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30"/>
          <w:szCs w:val="30"/>
        </w:rPr>
        <w:t>Внешние признаки, свидетельствующие об употреблен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котиков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чечные следы уколов по ходу вен на внутренней стороне локтевых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гибов, кистях рук, ногах, порезы на предплечьях, синяк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стояние вялости, заторможенности, быстрая утомляемость, мала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усидчивостью (независимо от ситуации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груженность в себя, разговоры с самим соб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еустойчивость эмоционального состояния, внезапные и резкие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метное уменьшение или возрастание аппетита и жаж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еобоснованное снижение посещаемости школы, безразличное отношение к отметка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ужение круга интересов, потеря интереса к прежним увлечениям (и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при этом новых), спорту, учебе и общению с прежними друзь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частое общение с новыми друзьями, во внешнем облике которых отмечаются черты, указанные в данном раздел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гнорирование нормального режима жизни, появление сонливости 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невное время, а бессонницы ночью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адекватные реакции на замечания или вопросы, груб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быстрая, подчеркнуто выразительная или замедленная, но бессвязная, смазанная, невнятная, нечеткая речь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чевидные лживость, изворотливость, цинизм и беспокой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ослабление связей с родителями и другими членами семьи, непослушание родителям и учител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стоянный поиск денег, частое их одалживание у родителей,  друзей или знакомых и при этом большие денежные траты непонятно на что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озросшие тревожность, скрытность и лукавство в поведении, стремление к уединению и уходу из до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ичем не объяснимое позднее возвращение домой в необычном состоянии, напоминающем алкогольное опьянение, но без запаха спиртного и последующее за этим трудное пробуждение по утр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малопонятные разговоры по телефону с использованием жаргона ("травка", "ширево", "колеса", "план", "приход", "мулька", "джеф", "ханка", "кумар" и т.п.) и обрывков фраз ("мне надо", "как там дела?", "достал?" и т.п.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чтение книг (Карлоса Кастанеды, Уильяма Берроуза) и журналов, популярных среди наркоманов ("Птюч" и т.п.), регулярное посещение техноклубов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аз от употребления спиртного (если прежде охотно употреблял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изменение внешнего облика — неряшливость, запущенность в одежде, общее похудание, бледность, землистый цвет или покраснение, маскообразность и одутловатость лица, сальный налет на лице, круги под глазами, красные или мутные глаза, чрезмерно широкие или узкие (до точки) и не реагирующие на свет зрачки, гипомимичность, либо наоборот, оживление мимики, сухость, шелушение, морщинистость и дряблость кожи, тусклость и ломкость волос, сухость губ или повышенное слюноотде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явление символики наркоманов (например, зеленого пятилистника, обозначающего коноплю, или улыбающегося личика — символа ЛСД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частое упоминание и позитивные высказывания о наркотиках, убежденное отстаивание свободы их употреб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тремление уйти от ответственных решений и мыслительного напряжения, потеря энтузиазма, безразличие, безынициатив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ложении стоя или сидя (особенно явное при закрытых глаза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умственные и (или) физические отклонения от нормы — замедленное мышление, снижение реакции, потеря веса, аппетита, тремор (мелкая дрожь), тошнота, частый насморк, хронический кашель, галлюцинации, потеря ориентировки во времени и пространстве, депрессия и т.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ропажа денег, вещей из дома или в классе (кражи, совершаемые ребенком также являются сигналом наркотической опасности);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незапное появление интереса к содержимому домашней аптечки, литературе по фармакологии, действию различных лекарств, стремление завязать знакомство с работниками аптек и учреждений здравоохра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д.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наружение у подростка предметов или следов, сопутствующих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ю наркотиков: порошка, капсул или таблеток (особенно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отворного или успокоительного действия) в его веща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в пачках из-под сигарет, похожих н? пластилин комочков с сильным запахом, странного вида трубок, которые пахнут вовсе не табаком, закопченной ложки, фольги или лезвия с 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синтетического клея и другой тары из-под различных средств бытовой хим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ывать подозр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 таких случаях необходимо попытаться незамедлительно выяснить причины появления этих признако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0:00Z</dcterms:created>
  <dc:creator>t.eysmont</dc:creator>
  <dc:description/>
  <cp:keywords/>
  <dc:language>en-US</dc:language>
  <cp:lastModifiedBy>-</cp:lastModifiedBy>
  <dcterms:modified xsi:type="dcterms:W3CDTF">2018-05-08T14:39:00Z</dcterms:modified>
  <cp:revision>2</cp:revision>
  <dc:subject/>
  <dc:title>Внешние признаки, свидетельствующие о употреблении</dc:title>
</cp:coreProperties>
</file>