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ind w:left="10206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ind w:left="10206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ind w:left="10206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ind w:left="10206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ind w:left="10206" w:hanging="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зидиум Гродненского областного_</w:t>
      </w:r>
    </w:p>
    <w:p>
      <w:pPr>
        <w:pStyle w:val="Normal"/>
        <w:overflowPunct w:val="false"/>
        <w:autoSpaceDE w:val="false"/>
        <w:spacing w:lineRule="exact" w:line="280" w:before="0" w:after="0"/>
        <w:ind w:left="10206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вета депутатов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ЧЕТ </w:t>
      </w:r>
    </w:p>
    <w:p>
      <w:pPr>
        <w:pStyle w:val="Normal"/>
        <w:overflowPunct w:val="false"/>
        <w:autoSpaceDE w:val="false"/>
        <w:spacing w:lineRule="exact" w:line="280" w:before="0" w:after="0"/>
        <w:ind w:right="9498" w:hanging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деятельности в избирательном округе депутата Гродненского областного</w:t>
      </w:r>
    </w:p>
    <w:p>
      <w:pPr>
        <w:pStyle w:val="Normal"/>
        <w:overflowPunct w:val="false"/>
        <w:autoSpaceDE w:val="false"/>
        <w:spacing w:lineRule="exact" w:line="280" w:before="0" w:after="0"/>
        <w:ind w:right="9498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та депутатов</w:t>
        <w:br/>
        <w:t xml:space="preserve">Китурко Ирины Фёдоровны </w:t>
      </w:r>
    </w:p>
    <w:p>
      <w:pPr>
        <w:pStyle w:val="Normal"/>
        <w:overflowPunct w:val="false"/>
        <w:autoSpaceDE w:val="false"/>
        <w:spacing w:lineRule="exact" w:line="280" w:before="0" w:after="0"/>
        <w:ind w:right="9498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 июль-ноябрь 2024 года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spacing w:lineRule="auto" w:line="240" w:before="0" w:after="0"/>
        <w:ind w:right="8333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стречи с трудовыми коллективами, населением по месту жительства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71"/>
        <w:gridCol w:w="3040"/>
        <w:gridCol w:w="3955"/>
        <w:gridCol w:w="5885"/>
      </w:tblGrid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 встреч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 встреч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рудового коллектив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темы встречи, </w:t>
              <w:br/>
              <w:t>поступившие вопрос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7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торжественной церемонии вручения сертификатов централизованного тестирования и централизованного экзамена с наивысшим результата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7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конференции к 30-летию Комитета государственного контроля "На защите интересов государства и народа"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7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. Погородно, Вороновский райо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ервом областном туристическом слете Гродненского областного Совета депутат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2.07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частие в мероприятии, посвященном началу вступительной кампании и чествованию первых абитуриентов. 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6.07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одно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 мероприятиях, посвященных 80-летию освобождения Гродно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02.09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Участие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м мероприятии, посвященном Дню знаний и началу учебного года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05.09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ул. Захарова 3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ткрытии турнира памяти Карчевского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05.09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Гродно, ул. Дзержинского 103/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мназия №6 имени Дзержинского г. Гродно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еспубликанской акции «Соберем детей в школу» (посещение гимназии №6 имени Дзержинского г. Гродно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06.09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одно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одненская областная филармония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роприятиях, посвященных празднованию 80-летия Гродненской области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07.09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астие в мероприятиях, посвященных Дню города Гродно.</w:t>
            </w:r>
          </w:p>
        </w:tc>
      </w:tr>
      <w:tr>
        <w:trPr>
          <w:trHeight w:val="718" w:hRule="atLeast"/>
        </w:trPr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7.09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в торжественных мероприятиях, посвященных Дню народного единства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9.09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во встрече Председателя Федерации профсоюзов Беларуси Сенько Ю.А. со студентами и сотрудниками университета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24.09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открытии  обучающего  семинара ГОО «Знание» «Беларусь на современном этапе: социально-политический аспект»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24.09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диалоговой площадке  "80 лет народовластия: вехи"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02.10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крытом диалоге с заместителем Председателя Государственного таможенного комитета Ковальчуком А.Н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03.10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ул. Дзержинского, 2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о студентами факультета искусств и дизайна ГрГУ имени Янки Купа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03.10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ул. Дзержинского, 2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сотрудниками факультета искусств и дизайна ГрГУ имени Янки Куп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0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о встрече заместителя Государственного секретаря Совета Безопасности А.В. Неверовского со студентами Гродненского государственного университета имени Янки Купалы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9.10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пер Доватора, 3/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о студентами факультета биологии и экологии ГрГУ имени Янки Купал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9.10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пер Доватора, 3/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сотрудниками факультета биологии и экологии ГрГУ имени Янки Купалы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0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ероприятии, посвященном Дню Матери и Дню отца.  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0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пер Доватора, 3/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о студентами юридического  факультета ГрГУ имени Янки Купал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0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пер Доватора, 3/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сотрудниками юридического  факультета ГрГУ имени Янки Куп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0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ул. Гаспадарчая, 2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о студентами факультета экономики и управления ГрГУ имени Янки Купалы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0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ул. Гаспадарчая, 2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сотрудниками факультета экономики и управления ГрГУ имени Янки Купалы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0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трече министра информации Республики Беларусь Маркова М.С. со студентами и сотрудниками ГрГУ имени Янки Купалы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БЛК, 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о студентами  физико-технического факультета ГрГУ имени Янки Купалы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БЛК, 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сотрудниками  физико-технического факультета ГрГУ имени Янки Купалы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0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о студентами  филологического  факультета ГрГУ имени Янки Купалы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0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сотрудниками  филологического  факультета ГрГУ имени Янки Купалы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0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ул. Гаспадарчая, 2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о студентами  факультета психологии ГрГУ имени Янки Купалы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0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ул. Гаспадарчая, 2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сотрудниками    факультета психологии ГрГУ имени Янки Купалы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0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ковыск, ул. Социалистическая,3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лковысский колледж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выпускниками ГРГУ имени Янки Купалы последних 5 лет, работающими в Волковысском районе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0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ковыск, ул. Социалистическая,3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ковысский колледж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обучающимися Волковысского колледжа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0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ковыск, ул. Социалистическая,3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ковысский колледж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работниками Волковысского колледжа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1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 Фолюш, 15/219, 230006, г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курсантами военного факультета ГрГУ имени Янки Купалы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1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Фолюш, 15/21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офицерами и работниками военного факультета ГрГУ имени Янки Купалы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1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Захарова, 3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о студентами факультета физической культуры ГрГУ имени Янки Купалы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1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Захарова, 3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сотрудниками  факультета физической культуры ГрГУ имени Янки Купалы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1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о студенческим активом ГрГУ имени Янки Купалы «Молодежь и выборы: формула ответственност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1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Участие во встрече Трехкратного олимпийского чемпиона, члена Совета Федерации Федерального собрания Российской Федерации Карелина А.А. со студентами и сотрудниками Гр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имени Янки Купалы. 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1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Курчатова, 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о студентами инженерного  факультета ГрГУ имени Янки Купалы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1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Курчатова, 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сотрудниками  инженерного  факультета ГрГУ имени Янки Купалы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1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о студентами факультета математики и информатики ГрГУ имени Янки Купалы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1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сотрудниками  студентами факультета математики и информатики ГрГУ имени Янки Купалы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1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Октябрьска ,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о студентами факультета истории, коммуникации и туризма ГрГУ имени Янки Купалы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1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Октябрьска ,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сотрудниками  факультета истории, коммуникации и туризма ГрГУ имени Янки Купалы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1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одно, Дзержинского,94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 «Цветлит»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трудовым коллективом УП «Цветлит»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1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 в диалоговой площадке Председателя Конституционного Суда Республики Беларусь Миклашевича П.П.  со студентами и сотрудниками ГрГУ имени Янки Купалы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1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Захарова, 3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о студентами педагогического факультета ГрГУ имени Янки Купалы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1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Захарова, 3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сотрудниками   педагогического факультета ГрГУ имени Янки Купалы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1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 в диалоговой площадке начальника УВД гродненского облисполкома Резенкова Д.Ю   со студентами и сотрудниками ГрГУ имени Янки Купалы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1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 в мероприятии проекта БСЖ «Семейные чтения: Мои университеты»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1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диалоговой площадке генерального директора ОАО «Гродно Азот» Ляшенко И.В.   и генерального директора ОАО «Гродненский мясокомбинат» Иванова О.В. со студентами и сотрудниками ГрГУ имени Янки Купалы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1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семинаре для идеологического актива, актива общественных объединений, представителей СМИ «Идеология в цифре: мастерство ведения социальных сетей»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. Участие в заседаниях органов местного управления и самоуправления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84"/>
        <w:gridCol w:w="2242"/>
        <w:gridCol w:w="5139"/>
        <w:gridCol w:w="5434"/>
      </w:tblGrid>
      <w:tr>
        <w:trPr/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та проведения заседан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проведения заседа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рганов местного управления и самоуправлени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тем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приглашен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Ожешко, 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областной Совет депутатов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заседаниях согласно повестке дн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приглашен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Ожешко, 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областной Совет депутатов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заседаниях Президиума Гродненского областного Совета депутат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пла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Ожешко, 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областной Совет депутатов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заседаниях комиссии по социальной политике и делам молодежи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. Публикации в СМИ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5103"/>
        <w:gridCol w:w="7196"/>
      </w:tblGrid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  <w:br/>
              <w:t>публ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СМ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публик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7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йт / эфир/ ютюб Гродно  плюс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БЕЛ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/газета Дзянніц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/ эфир/ ютюб ТРК Гродно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человек получили стобальные сертификаты в Гроднен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7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БЕЛ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/ эфир/ ютюб ТРК Гродн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/газета Новае жыццё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/газета Гродненская правд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/ эфир/ ютюб Гродно плюс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/газета Полым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/газета Воранаўская газет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щите интересов государства и народа. В Гродно прошел круглый стол к 30-летию образования КГ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2.07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ая правд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/газета Полым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йт БЕЛТА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ГУ имени Янки Купалы принял первых абитуриен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6.07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/газета Берестовицкая газе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депутатский турслет, посвященный 80-летию освобождения Беларуси, проходит в Вороновском район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05.09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/ эфир/ ютюб Гродно плюс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ый открытый турнир по волейболу среди женских команд проходит в Грод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05.09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ого государственного университета имени Янки Купал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паловцы приняли участие в республиканской благотворительной акции «Соберём детей в школу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9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/ эфир/ ютюб Гродно плюс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/ эфир/ ютюб ТРК Гродно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курсантов военного факультета Купаловского университета приняли присяг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7.09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/ эфир/ ютюб Гродно плюс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/ эфир/ ютюб ТРК Гродно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СБ. Беларусь Сегодня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й диктант "День народного единства" писали белорусы накануне праздн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9.09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овская газе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БЕЛ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СБ. Беларусь Сегодн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ько: более 87% всех коллективных договоров в Беларуси содержат дополнительные меры по поддержке молодеж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24.09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/газета Вороновская газе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/газета Слонимский вестни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БЕЛ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ая правд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/газета Волковысская газет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упаловском университете обсудили основные этапы становления народовластия в Гроднен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02.10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ая правд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/ эфир/ ютюб Гродно плюс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/ эфир/ ютюб ТРК Гродно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рестижно и красиво". 30 студентов ГрГУ принесли клятву на верность вузу и Родин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03.10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ого государственного университета имени Янки Купалы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тор Купаловского университета встретилась со студентами и преподавателями факультета искусств и дизай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0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/газета Гродненская правд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/газета Вороновская газе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/газета Волковысская газет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оссекретаря Совета Безопасности Александр Неверовский встретился со студентами ГрГУ имени Янки Купа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9.10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ого государственного университета имени Янки Купал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ГУ имени Янки Купалы продолжаются традиционные встречи ректора на факультет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0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ого государственного университета имени Янки Купал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ые встречи ректора ГрГУ имени Янки Купалы на факультетах продолжают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0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/газета Гродненская правда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ГУ имени Янки Купалы состоялась встреча с Министром информации Республики Беларусь Маратом Марковы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0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ого государственного университета имени Янки Купал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тор ГрГУ имени Янки Купалы встретилась со студентами и коллективом филологического факульт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0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ого государственного университета имени Янки Купал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й диалог и разговор по душам. На факультете психологии прошла встреча с ректором ГрГУ имени Янки Купа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0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ого государственного университета имени Янки Купал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тор Купаловского университета посетила Волковыск с рабочим визит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1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ого государственного университета имени Янки Купал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и ректора на факультетах Купаловского университета продолжают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1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ого государственного университета имени Янки Купал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ые встречи ректора на факультетах продолжают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1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ого государственного университета имени Янки Купалы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ГУ имени Янки Купалы состоялась диалоговая площадка, посвященная электоральной кампан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1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СБ. Беларусь Сегодн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/ эфир/ ютюб Гродно плюс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йский чемпион: молодым спортсменам нужно всегда быть готовыми вернуться в мировую селекц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1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ого государственного университета имени Янки Купал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ые встречи ректора на факультетах продолжают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1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ая областная организация профсоюза работников местной промышленности и коммунально-бытовых предприят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ого областного объединения профсоюзов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трудового коллектива прошло в УП "Цветлит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1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ая правд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СБ. Беларусь Сегодн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/газета Вороновская газета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нституционного Суда Республики Беларусь Петр Миклашевич со студентами и преподавателями Купаловского университета провели диалоговую площадк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1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ого государственного университета имени Янки Купал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ГУ имени Янки Купалы состоялась встреча ректора со студентами и преподавателями педагогического факульт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1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/газета Гродненская правда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гродненской милиции встретился со студентами и сотрудниками ГрГУ им. Янки Купа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1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/газета «Гродненская правда»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/ эфир/ ютюб «ТРК Гродно»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днятая целина», «На ростанях», «Комсомольский билет»: участники «Семейных чтений» в Купаловском университете рассказали, какие книги повлияли на их жизн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1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/газета «Гродненская правда»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/газета «Вороновская газета»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упаловском университете прошла диалоговая площадка на тему лидерства и патриотиз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1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/газета «СБ. Беларусь Сегодня»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ГУ им. Янки Купалы обсудили мастерство ведения социальных сетей и их значение в современном мире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. Прямые телефонные линии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71"/>
        <w:gridCol w:w="2127"/>
        <w:gridCol w:w="3685"/>
        <w:gridCol w:w="2126"/>
        <w:gridCol w:w="4962"/>
      </w:tblGrid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>п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сто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 прямой телефонной линии (если предусматривалас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обратившихся гражд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тем/подтем </w:t>
              <w:br/>
              <w:t>поступивших вопрос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6.1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Учреждение образования «Гродненский государственный университет имени Янки Купал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0152 73-19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. Личный прием граждан, их представителей, представителей юрлиц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5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725"/>
        <w:gridCol w:w="851"/>
        <w:gridCol w:w="850"/>
        <w:gridCol w:w="851"/>
        <w:gridCol w:w="850"/>
        <w:gridCol w:w="1842"/>
        <w:gridCol w:w="850"/>
        <w:gridCol w:w="850"/>
        <w:gridCol w:w="1134"/>
        <w:gridCol w:w="851"/>
      </w:tblGrid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>п/п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, место прием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принятых </w:t>
              <w:br/>
              <w:t>в ходе приема письменных обращений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од рассмотрения </w:t>
              <w:br/>
              <w:t>обращения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нятых гражда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exact" w:line="280" w:before="40" w:after="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ичных </w:t>
              <w:br/>
              <w:t>при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exact" w:line="280" w:before="40" w:after="40"/>
              <w:ind w:firstLine="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ыездных </w:t>
              <w:br/>
              <w:t>личных при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exact" w:line="28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личном при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exact" w:line="28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выездном личном прием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exact" w:line="280" w:before="40" w:after="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 дан в ходе личного при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равлен ответ заяв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равлено для рассмотрения по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зято </w:t>
              <w:br/>
              <w:t>на контро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е  образования «Гродненский государственный университет имени Янки Купалы» (еженедельно по четвергам с 16.30 до 18.00 по предварительной запис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О "Гимназия № 6 имени Ф.Э.Дзержинского г.Гродно"(третья среда месяца с 17.30 до 19.00 по предварительной запис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. Рассмотрение письменных обращений граждан, их представителей, представителей юрлиц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6"/>
        <w:gridCol w:w="1418"/>
        <w:gridCol w:w="1469"/>
        <w:gridCol w:w="1508"/>
        <w:gridCol w:w="2126"/>
        <w:gridCol w:w="1275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обращений</w:t>
            </w:r>
          </w:p>
        </w:tc>
        <w:tc>
          <w:tcPr>
            <w:tcW w:w="4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од рассмотрения </w:t>
              <w:br/>
              <w:t>обращений</w:t>
            </w:r>
          </w:p>
        </w:tc>
      </w:tr>
      <w:tr>
        <w:trPr>
          <w:trHeight w:val="28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сьмен-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-ных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нятых </w:t>
              <w:br/>
              <w:t>в ходе личного приема</w:t>
            </w:r>
          </w:p>
        </w:tc>
        <w:tc>
          <w:tcPr>
            <w:tcW w:w="4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равлен ответ заяв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равлено для рассмотрения по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ято на контрол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. Развернутая информация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подробнее с информацией, представленной в пункте 3, можно по следующим ссылкам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grodnoplustv.by/index.php/novosti/item/18695-48-chelovek-poluchili-stobalnye-sertifikaty-v-grodnenskoj-oblast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belta.by/regions/view/zvezdnyj-chas-umnikov-i-umnits-stoballnikam-grodnenskoj-oblasti-vruchili-sertifikaty-v-grgu-645670-2024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dzyannica.by/content/zvezdnyy-chas-umnikov-i-umnic-stoballnikam-grodnenskoy-oblasti-vruchili-sertifikaty-v-grg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https://belta.by/regions/view/na-zaschite-interesov-gosudarstva-i-naroda-v-grodno-proshel-kruglyj-stol-k-30-letiju-obrazovanija-kgk-645904-2024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https://www.youtube.com/watch?v=kbXZ2LEpYHM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https://grodnonews.by/news/vlast/na_zashchite_interesov_gosudarstva_i_naroda_v_grodno_proshel_kruglyy_stol_k_30_letiyu_obrazovaniya_kgk.html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https://grodnoplustv.by/index.php/novosti/item/18708-kruglyj-stol-posvyashchjonnyj-30-letiyu-obrazovaniya-komiteta-goskontrolya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http://www.polymia.by/2024/07/na-zashhite-interesov-gosudarstva-i-naroda-v-grodno-proshel-kruglyj-stol-k-30-letiyu-obrazovaniya-kgk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rodnonew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ew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brazovani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rg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men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an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upal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rinya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ervyk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biturient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_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ml</w:t>
        </w:r>
      </w:hyperlink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be-BY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4"/>
            <w:lang w:val="be-BY"/>
          </w:rPr>
          <w:t>https://belta.by/regions/view/idu-po-stopam-dedushki-mamy-brata-vstupitelnaja-kampanija-startovala-v-grgu-imjakupaly-647335-2024/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berest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b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pervyj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deputatskij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tursle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posvjashhennyj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80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letij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osvobozhdenij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belarus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prohodi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voronovsk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ajon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grs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b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componen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2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te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/51680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kupalovts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prinimayu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uchasti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prazdnovani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dny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gorod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ml</w:t>
        </w:r>
      </w:hyperlink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grodnoplust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b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novost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ite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/19279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intellektualn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sportivnyj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turni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otkryl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kupalovsk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vuze</w:t>
        </w:r>
      </w:hyperlink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youtub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atc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Rb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A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p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77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Q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https://www.sb.by/articles/v-grgu-imeni-yanki-kupaly-organizovali-fleshmob-ko-dnyu-narodnogo-edinstva.html</w:t>
        </w:r>
      </w:hyperlink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https://www.voran.by/news/vlast/profsoyuzy/senko-bolee-87-vsekh-kollektivnykh-dogovorov-v-belarusi-soderzhat-dopolnitelnye-mery-po-podderzhke-m.html</w:t>
        </w:r>
      </w:hyperlink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https://belta.by/society/view/senko-bolee-87-vseh-kollektivnyh-dogovorov-v-belarusi-soderzhat-dopolnitelnye-mery-po-podderzhke-662513-2024/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https://www.sb.by/articles/senko-v-grodno-priyatno-videt-zainteresovannost-molodykh-lyudey-v-obsuzhdenii-samykh-nasushchnykh-vo.html</w:t>
        </w:r>
      </w:hyperlink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https://www.voran.by/news/obshchestvo/80-let-grodnenskoy-oblasti/v-kupalovskom-universitete-obsudili-osnovnye-etapy-stanovleniya-narodovlastiya-v-grodnenskoy-oblasti.html</w:t>
        </w:r>
      </w:hyperlink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https://belta.by/regions/view/pasjuta-izuchaja-istoriju-narodovlastija-molodezh-vdohnovljaetsja-primerom-predshestvennikov-663868-2024/</w:t>
        </w:r>
      </w:hyperlink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https://belta.by/regions/view/prestizhno-i-krasivo-30-studentov-grgu-prinesli-kljatvu-na-vernost-vuzu-i-rodine-665401-2024/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grs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b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componen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2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te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/52186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ekto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kupalovskog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universitet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vstretila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tudentam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prepodavatelyam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fakultet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skusst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dizajn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ml</w:t>
        </w:r>
      </w:hyperlink>
    </w:p>
    <w:p>
      <w:pPr>
        <w:pStyle w:val="Normal"/>
        <w:spacing w:before="0" w:after="0"/>
        <w:jc w:val="both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grodnonew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b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new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vlas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zamestite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gossekretary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sovet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bezopasnost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aleksand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neverovski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vstretilsy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s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studentam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grg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imen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yank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kupal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grs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b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componen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2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te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/52252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grg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men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yank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kupal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prodolzhayutsy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traditsionny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vstrech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ektor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n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fakultetak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ml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grodnonew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b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new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obrazovani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grg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imen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yank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kupal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sostoyala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vstrech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ministr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informatsi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respublik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belaru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marat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markovy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ml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grs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b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componen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2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te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/52527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ekto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grg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men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yank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kupal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vstretila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tudentam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kollektiv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filologicheskog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fakultet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ml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grs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b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componen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2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te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/52555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otkrytyj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dialo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azgovo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p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dusha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n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fakultet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psikhologi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proshl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vstrech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ektor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grg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men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yank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kupal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ml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grs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b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componen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2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te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/52582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ekto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kupalovskog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universitet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posetil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volkovysskij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ajo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abochi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vizit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ml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grs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b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componen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2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te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/52903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traditsionny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vstrech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ektor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n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fakultetak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prodolzhayutsy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ml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grs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b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componen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2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te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/52794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grg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men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yank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kupal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ostoyala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dialogovay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ploshchadk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posvyashchennay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elektoralnoj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kampani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ml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grs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b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componen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2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te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/52931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vstrech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ektor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dialo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olodezhy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kollegam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ml</w:t>
        </w:r>
      </w:hyperlink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grodn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kb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b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informirovani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trudovog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kollekti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proshl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u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cvetli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ml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grodn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prof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b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new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informirovani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trudovog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kollekti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proshl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u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cvetli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/</w:t>
        </w:r>
      </w:hyperlink>
    </w:p>
    <w:p>
      <w:pPr>
        <w:pStyle w:val="Normal"/>
        <w:spacing w:before="0" w:after="0"/>
        <w:jc w:val="both"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grodnonew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b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new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vlas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predsedate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konstitutsionnog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sud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respublik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belaru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pet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miklashevic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s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studentam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prepodavatelyam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kupalovskog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universitet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provel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dialogovuy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sb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b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article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miklashevic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podelilsy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vzglyad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n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ro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molodezh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izbirateln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protsess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s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studentam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grg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imen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ml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grs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b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componen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2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te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/52995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grg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men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yank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kupal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ostoyala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vstrech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ektor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tudentam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prepodavatelyam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pedagogicheskog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fakultet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ml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grodnonew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b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new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obrazovani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kupalovsk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universitet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proshl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dialogovay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ploshchadk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n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tem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liderst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patriotizm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e-BY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ml</w:t>
        </w:r>
      </w:hyperlink>
      <w:hyperlink r:id="rId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be-BY"/>
        </w:rPr>
        <w:t>://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www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be-BY"/>
        </w:rPr>
        <w:t>.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sb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be-BY"/>
        </w:rPr>
        <w:t>.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by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be-BY"/>
        </w:rPr>
        <w:t>/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articles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be-BY"/>
        </w:rPr>
        <w:t>/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v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be-BY"/>
        </w:rPr>
        <w:t>-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grgu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be-BY"/>
        </w:rPr>
        <w:t>-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im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be-BY"/>
        </w:rPr>
        <w:t>-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yanki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be-BY"/>
        </w:rPr>
        <w:t>-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kupaly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be-BY"/>
        </w:rPr>
        <w:t>-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obsudili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be-BY"/>
        </w:rPr>
        <w:t>-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masterstvo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be-BY"/>
        </w:rPr>
        <w:t>-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vedeniya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be-BY"/>
        </w:rPr>
        <w:t>-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sotsialnykh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be-BY"/>
        </w:rPr>
        <w:t>-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setey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be-BY"/>
        </w:rPr>
        <w:t>-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be-BY"/>
        </w:rPr>
        <w:t>-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ikh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be-BY"/>
        </w:rPr>
        <w:t>-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znachenie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be-BY"/>
        </w:rPr>
        <w:t>-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v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be-BY"/>
        </w:rPr>
        <w:t>-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sovremennom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be-BY"/>
        </w:rPr>
        <w:t>-.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html</w:t>
      </w:r>
    </w:p>
    <w:p>
      <w:pPr>
        <w:pStyle w:val="Normal"/>
        <w:tabs>
          <w:tab w:val="clear" w:pos="708"/>
          <w:tab w:val="left" w:pos="12335" w:leader="none"/>
        </w:tabs>
        <w:overflowPunct w:val="false"/>
        <w:autoSpaceDE w:val="false"/>
        <w:spacing w:lineRule="exact" w:line="280" w:before="0" w:after="0"/>
        <w:ind w:left="709" w:hanging="0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</w:r>
    </w:p>
    <w:p>
      <w:pPr>
        <w:pStyle w:val="Normal"/>
        <w:tabs>
          <w:tab w:val="clear" w:pos="708"/>
          <w:tab w:val="left" w:pos="12335" w:leader="none"/>
        </w:tabs>
        <w:overflowPunct w:val="false"/>
        <w:autoSpaceDE w:val="false"/>
        <w:spacing w:lineRule="exact" w:line="280" w:before="0" w:after="0"/>
        <w:ind w:left="709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путат Гродненского областного</w:t>
        <w:tab/>
        <w:t xml:space="preserve">И.Ф.Китурко </w:t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та депутатов</w:t>
        <w:tab/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_____________ ______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(Подпись)</w:t>
        <w:tab/>
        <w:t xml:space="preserve">  (Расшифровка подписи)</w:t>
      </w:r>
    </w:p>
    <w:p>
      <w:pPr>
        <w:pStyle w:val="Normal"/>
        <w:tabs>
          <w:tab w:val="clear" w:pos="708"/>
          <w:tab w:val="left" w:pos="1358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5.12.2024</w:t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</w:t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Дата составления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40"/>
      <w:headerReference w:type="first" r:id="rId41"/>
      <w:type w:val="nextPage"/>
      <w:pgSz w:orient="landscape" w:w="16838" w:h="11906"/>
      <w:pgMar w:left="1134" w:right="536" w:gutter="0" w:header="284" w:top="340" w:footer="0" w:bottom="42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odnoplustv.by/index.php/novosti/item/18695-48-chelovek-poluchili-stobalnye-sertifikaty-v-grodnenskoj-oblasti" TargetMode="External"/><Relationship Id="rId3" Type="http://schemas.openxmlformats.org/officeDocument/2006/relationships/hyperlink" Target="https://belta.by/regions/view/zvezdnyj-chas-umnikov-i-umnits-stoballnikam-grodnenskoj-oblasti-vruchili-sertifikaty-v-grgu-645670-2024/" TargetMode="External"/><Relationship Id="rId4" Type="http://schemas.openxmlformats.org/officeDocument/2006/relationships/hyperlink" Target="https://dzyannica.by/content/zvezdnyy-chas-umnikov-i-umnic-stoballnikam-grodnenskoy-oblasti-vruchili-sertifikaty-v-grgu" TargetMode="External"/><Relationship Id="rId5" Type="http://schemas.openxmlformats.org/officeDocument/2006/relationships/hyperlink" Target="https://belta.by/regions/view/na-zaschite-interesov-gosudarstva-i-naroda-v-grodno-proshel-kruglyj-stol-k-30-letiju-obrazovanija-kgk-645904-2024/" TargetMode="External"/><Relationship Id="rId6" Type="http://schemas.openxmlformats.org/officeDocument/2006/relationships/hyperlink" Target="https://www.youtube.com/watch?v=kbXZ2LEpYHM" TargetMode="External"/><Relationship Id="rId7" Type="http://schemas.openxmlformats.org/officeDocument/2006/relationships/hyperlink" Target="https://grodnonews.by/news/vlast/na_zashchite_interesov_gosudarstva_i_naroda_v_grodno_proshel_kruglyy_stol_k_30_letiyu_obrazovaniya_kgk.html" TargetMode="External"/><Relationship Id="rId8" Type="http://schemas.openxmlformats.org/officeDocument/2006/relationships/hyperlink" Target="https://grodnoplustv.by/index.php/novosti/item/18708-kruglyj-stol-posvyashchjonnyj-30-letiyu-obrazovaniya-komiteta-goskontrolya" TargetMode="External"/><Relationship Id="rId9" Type="http://schemas.openxmlformats.org/officeDocument/2006/relationships/hyperlink" Target="http://www.polymia.by/2024/07/na-zashhite-interesov-gosudarstva-i-naroda-v-grodno-proshel-kruglyj-stol-k-30-letiyu-obrazovaniya-kgk/" TargetMode="External"/><Relationship Id="rId10" Type="http://schemas.openxmlformats.org/officeDocument/2006/relationships/hyperlink" Target="https://grodnonews.by/news/obrazovanie/grgu_imeni_yanki_kupaly_prinyal_pervykh_abiturientov_.html" TargetMode="External"/><Relationship Id="rId11" Type="http://schemas.openxmlformats.org/officeDocument/2006/relationships/hyperlink" Target="https://belta.by/regions/view/idu-po-stopam-dedushki-mamy-brata-vstupitelnaja-kampanija-startovala-v-grgu-imjakupaly-647335-2024/" TargetMode="External"/><Relationship Id="rId12" Type="http://schemas.openxmlformats.org/officeDocument/2006/relationships/hyperlink" Target="https://www.beresta.by/pervyj-deputatskij-turslet-posvjashhennyj-80-letiju-osvobozhdenija-belarusi-prohodit-v-voronovskom-rajone/" TargetMode="External"/><Relationship Id="rId13" Type="http://schemas.openxmlformats.org/officeDocument/2006/relationships/hyperlink" Target="https://www.grsu.by/component/k2/item/51680-kupalovtsy-prinimayut-uchastie-v-prazdnovanii-dnya-goroda.html" TargetMode="External"/><Relationship Id="rId14" Type="http://schemas.openxmlformats.org/officeDocument/2006/relationships/hyperlink" Target="https://grodnoplustv.by/index.php/novosti/item/19279-intellektualno-sportivnyj-turnir-otkryli-v-kupalovskom-vuze" TargetMode="External"/><Relationship Id="rId15" Type="http://schemas.openxmlformats.org/officeDocument/2006/relationships/hyperlink" Target="https://www.youtube.com/watch?v=Rb_Ah1pv77Q" TargetMode="External"/><Relationship Id="rId16" Type="http://schemas.openxmlformats.org/officeDocument/2006/relationships/hyperlink" Target="https://www.sb.by/articles/v-grgu-imeni-yanki-kupaly-organizovali-fleshmob-ko-dnyu-narodnogo-edinstva.html" TargetMode="External"/><Relationship Id="rId17" Type="http://schemas.openxmlformats.org/officeDocument/2006/relationships/hyperlink" Target="https://www.voran.by/news/vlast/profsoyuzy/senko-bolee-87-vsekh-kollektivnykh-dogovorov-v-belarusi-soderzhat-dopolnitelnye-mery-po-podderzhke-m.html" TargetMode="External"/><Relationship Id="rId18" Type="http://schemas.openxmlformats.org/officeDocument/2006/relationships/hyperlink" Target="https://belta.by/society/view/senko-bolee-87-vseh-kollektivnyh-dogovorov-v-belarusi-soderzhat-dopolnitelnye-mery-po-podderzhke-662513-2024/" TargetMode="External"/><Relationship Id="rId19" Type="http://schemas.openxmlformats.org/officeDocument/2006/relationships/hyperlink" Target="https://www.sb.by/articles/senko-v-grodno-priyatno-videt-zainteresovannost-molodykh-lyudey-v-obsuzhdenii-samykh-nasushchnykh-vo.html" TargetMode="External"/><Relationship Id="rId20" Type="http://schemas.openxmlformats.org/officeDocument/2006/relationships/hyperlink" Target="https://www.voran.by/news/obshchestvo/80-let-grodnenskoy-oblasti/v-kupalovskom-universitete-obsudili-osnovnye-etapy-stanovleniya-narodovlastiya-v-grodnenskoy-oblasti.html" TargetMode="External"/><Relationship Id="rId21" Type="http://schemas.openxmlformats.org/officeDocument/2006/relationships/hyperlink" Target="https://belta.by/regions/view/pasjuta-izuchaja-istoriju-narodovlastija-molodezh-vdohnovljaetsja-primerom-predshestvennikov-663868-2024/" TargetMode="External"/><Relationship Id="rId22" Type="http://schemas.openxmlformats.org/officeDocument/2006/relationships/hyperlink" Target="https://belta.by/regions/view/prestizhno-i-krasivo-30-studentov-grgu-prinesli-kljatvu-na-vernost-vuzu-i-rodine-665401-2024/" TargetMode="External"/><Relationship Id="rId23" Type="http://schemas.openxmlformats.org/officeDocument/2006/relationships/hyperlink" Target="https://www.grsu.by/component/k2/item/52186-rektor-kupalovskogo-universiteta-vstretilas-so-studentami-i-prepodavatelyami-fakulteta-iskusstv-i-dizajna.html" TargetMode="External"/><Relationship Id="rId24" Type="http://schemas.openxmlformats.org/officeDocument/2006/relationships/hyperlink" Target="https://grodnonews.by/news/vlast/zamestitel_gossekretarya_soveta_bezopasnosti_aleksandr_neverovskiy_vstretilsya_so_studentami_grgu_imeni_yanki_kupaly.html" TargetMode="External"/><Relationship Id="rId25" Type="http://schemas.openxmlformats.org/officeDocument/2006/relationships/hyperlink" Target="https://www.grsu.by/component/k2/item/52252-v-grgu-imeni-yanki-kupaly-prodolzhayutsya-traditsionnye-vstrechi-rektora-na-fakultetakh.html" TargetMode="External"/><Relationship Id="rId26" Type="http://schemas.openxmlformats.org/officeDocument/2006/relationships/hyperlink" Target="https://grodnonews.by/news/obrazovanie/v_grgu_imeni_yanki_kupaly_sostoyalas_vstrecha_s_ministrom_informatsii_respubliki_belarus_maratom_markovym.html" TargetMode="External"/><Relationship Id="rId27" Type="http://schemas.openxmlformats.org/officeDocument/2006/relationships/hyperlink" Target="https://www.grsu.by/component/k2/item/52527-rektor-grgu-imeni-yanki-kupaly-vstretilas-so-studentami-i-kollektivom-filologicheskogo-fakulteta.html" TargetMode="External"/><Relationship Id="rId28" Type="http://schemas.openxmlformats.org/officeDocument/2006/relationships/hyperlink" Target="https://www.grsu.by/component/k2/item/52555-otkrytyj-dialog-i-razgovor-po-dusham-na-fakultete-psikhologii-proshla-vstrecha-s-rektorom-grgu-imeni-yanki-kupaly.html" TargetMode="External"/><Relationship Id="rId29" Type="http://schemas.openxmlformats.org/officeDocument/2006/relationships/hyperlink" Target="https://www.grsu.by/component/k2/item/52582-rektor-kupalovskogo-universiteta-posetila-volkovysskij-rajon-s-rabochim-vizitom.html" TargetMode="External"/><Relationship Id="rId30" Type="http://schemas.openxmlformats.org/officeDocument/2006/relationships/hyperlink" Target="https://www.grsu.by/component/k2/item/52903-traditsionnye-vstrechi-rektora-na-fakultetakh-prodolzhayutsya.html" TargetMode="External"/><Relationship Id="rId31" Type="http://schemas.openxmlformats.org/officeDocument/2006/relationships/hyperlink" Target="https://www.grsu.by/component/k2/item/52794-v-grgu-imeni-yanki-kupaly-sostoyalas-dialogovaya-ploshchadka-posvyashchennaya-elektoralnoj-kampanii.html" TargetMode="External"/><Relationship Id="rId32" Type="http://schemas.openxmlformats.org/officeDocument/2006/relationships/hyperlink" Target="https://www.grsu.by/component/k2/item/52931-vstrechi-rektora-dialog-s-molodezhyu-i-kollegami.html" TargetMode="External"/><Relationship Id="rId33" Type="http://schemas.openxmlformats.org/officeDocument/2006/relationships/hyperlink" Target="https://grodno-kbp.by/informirovanie-trudovogo-kollektiva-proshlo-v-up-cvetlit.html" TargetMode="External"/><Relationship Id="rId34" Type="http://schemas.openxmlformats.org/officeDocument/2006/relationships/hyperlink" Target="https://grodno.1prof.by/news/informirovanie-trudovogo-kollektiva-proshlo-v-up-cvetlit/" TargetMode="External"/><Relationship Id="rId35" Type="http://schemas.openxmlformats.org/officeDocument/2006/relationships/hyperlink" Target="https://grodnonews.by/news/vlast/predsedatel_konstitutsionnogo_suda_respubliki_belarus_petr_miklashevich_so_studentami_i_prepodavatelyami_kupalovskogo_universiteta_proveli_dialogovuyu.html" TargetMode="External"/><Relationship Id="rId36" Type="http://schemas.openxmlformats.org/officeDocument/2006/relationships/hyperlink" Target="https://www.sb.by/articles/miklashevich-podelilsya-vzglyadom-na-rol-molodezhi-v-izbiratelnom-protsesse-so-studentami-grgu-imeni.html" TargetMode="External"/><Relationship Id="rId37" Type="http://schemas.openxmlformats.org/officeDocument/2006/relationships/hyperlink" Target="https://www.grsu.by/component/k2/item/52995-v-grgu-imeni-yanki-kupaly-sostoyalas-vstrecha-rektora-so-studentami-i-prepodavatelyami-pedagogicheskogo-fakulteta.html" TargetMode="External"/><Relationship Id="rId38" Type="http://schemas.openxmlformats.org/officeDocument/2006/relationships/hyperlink" Target="https://grodnonews.by/news/obrazovanie/v_kupalovskom_universitete_proshla_dialogovaya_ploshchadka_na_temu_liderstva_i_patriotizma.html" TargetMode="External"/><Relationship Id="rId39" Type="http://schemas.openxmlformats.org/officeDocument/2006/relationships/hyperlink" Target="https://www.sb.by/articles/v-grgu-im-yanki-kupaly-obsudili-masterstvo-vedeniya-sotsialnykh-setey-i-ikh-znachenie-v-sovremennom-.html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4:00Z</dcterms:created>
  <dc:creator>Кишкель ОЛЬГА ДМИТРИЕВНА</dc:creator>
  <dc:description/>
  <cp:keywords/>
  <dc:language>en-US</dc:language>
  <cp:lastModifiedBy>Кишкель ОЛЬГА ДМИТРИЕВНА</cp:lastModifiedBy>
  <dcterms:modified xsi:type="dcterms:W3CDTF">2024-12-09T08:35:00Z</dcterms:modified>
  <cp:revision>15</cp:revision>
  <dc:subject/>
  <dc:title/>
</cp:coreProperties>
</file>