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открытого конкурса фоторабо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юблю цябе, мая Беларусь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вящен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Дню народного един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определяет порядок и условия проведения открытого конкурса фоторабот «Люблю цябе, мая Беларусь» (далее – Конкурс) в высших учебных заведениях г. Гр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Организаторами проведения Конкурса является Центр студенческих инициатив ГрГУ им. Янки Купалы, отдел поддержки молодежных проектов и инициатив управления воспитательной работы с молодежью совместно с ПО/РК ОО «БРСМ» и </w:t>
      </w:r>
      <w:r>
        <w:rPr>
          <w:sz w:val="28"/>
          <w:szCs w:val="28"/>
        </w:rPr>
        <w:t>профкомом студентов ГрГУ им. Янки Куп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Основная цель Конкурса – </w:t>
      </w:r>
      <w:r>
        <w:rPr>
          <w:sz w:val="28"/>
          <w:szCs w:val="28"/>
        </w:rPr>
        <w:t>донесение до молодого поколения важности идеи сплочения белорусского народа на основе идей суверенитета и независимости страны;</w:t>
      </w:r>
      <w:r>
        <w:rPr>
          <w:color w:val="000000"/>
          <w:sz w:val="28"/>
          <w:szCs w:val="28"/>
        </w:rPr>
        <w:t xml:space="preserve"> воспитание патриотизма, духовности, нравственной культуры молодого поколения; формирование гражданско-патриотической позиции у молодёж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. Задачи Конкурса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одействие развитию творческого потенциала участников конкурса;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28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условий для формирования у учащейся молодёжи национального и гражданско-патриотического самосознания, ответственности и сопричастности к прошлому, настоящему и будущему своей страны.</w:t>
      </w:r>
    </w:p>
    <w:p>
      <w:pPr>
        <w:pStyle w:val="Normal"/>
        <w:shd w:fill="FFFFFF" w:val="clear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Конкурсе принимают участие обучающиеся учреждений образования «Гродненский государственный аграрный университет», «Гродненский государственный университет имени Янки Купалы», «Гродненский государственный медицинский университ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1. Конкурс проводится накануне празднования Дня народного единства Республики Беларусь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ля участия в Конкурсе необходимо </w:t>
      </w:r>
      <w:r>
        <w:rPr>
          <w:sz w:val="28"/>
          <w:szCs w:val="28"/>
        </w:rPr>
        <w:t>до 12 сентября 2022 года</w:t>
      </w:r>
      <w:r>
        <w:rPr>
          <w:color w:val="000000"/>
          <w:sz w:val="28"/>
          <w:szCs w:val="28"/>
        </w:rPr>
        <w:t xml:space="preserve"> направить по электронной почте </w:t>
      </w:r>
      <w:r>
        <w:rPr>
          <w:color w:val="000000"/>
          <w:sz w:val="28"/>
          <w:szCs w:val="28"/>
          <w:lang w:val="en-US"/>
        </w:rPr>
        <w:t>csi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заявку (прилагается) и фото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На Конкурс принимаются фотоработы в следующих номинация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разные, но нас объединяет любовь к Беларус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«Мой город самый лучший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белорус и этим горжусь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делано в Беларус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участие одновременно в нескольких номинациях (принимается не более одной фотографии от одного автора в каждой номин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тографиях могут быть запечатлены разнообразие и уникальность белорусской природы, городские и сельские пейзажи, местные достопримечательности, памятники архитектуры, любой уголок малой родины. Принимаются также фотоработы, популяризирующие здоровый образ жизни, отражающие участие молодежи в общественно-политической жизни; фотоработы на которых отражены представители различных професс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 Требования к фоторабот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4.1. Работы принимаются в электронном виде с описанием снимка (кто/что отображён на фотографии, когда выполнен снимок, чем примечательна, уникальна фоторабо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На Конкурс могут быть представлены работы разнообразных жанров фотоискусства: портрет, пейзаж, коллаж, фотоочерк, фотоэтюд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Допускается обработка фотографий с помощью компьютер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Фотоработы могут быть как цветные, так и черно-белы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К участию в Конкурсе не принимаются работы, нарушающие авторские права, заимствованные в сети Интернет или любых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Содержание фоторабот не должно противоречить законодательству Республики Беларусь и нормам мора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-567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ОЦЕНИВАНИЯ КОНКУРС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ие критерии оценивания фоторабо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iCs/>
          <w:sz w:val="28"/>
          <w:szCs w:val="28"/>
        </w:rPr>
        <w:t>соответствие материалов условиям Конкурс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ригинальность идеи и формы предоставленных материал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Symbol" w:hAnsi="Symbol"/>
          <w:color w:val="000000"/>
          <w:sz w:val="28"/>
          <w:szCs w:val="28"/>
        </w:rPr>
        <w:t></w:t>
      </w:r>
      <w:r>
        <w:rPr>
          <w:color w:val="000000"/>
          <w:sz w:val="28"/>
          <w:szCs w:val="28"/>
        </w:rPr>
        <w:t>актуальность, аргументированность, глубина проработки тем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ригинальность содержания и подхода к раскрытию замыс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</w:t>
      </w:r>
      <w:r>
        <w:rPr>
          <w:color w:val="000000"/>
          <w:sz w:val="28"/>
          <w:szCs w:val="28"/>
        </w:rPr>
        <w:t>техническое качество исполнения.</w:t>
      </w:r>
    </w:p>
    <w:p>
      <w:pPr>
        <w:pStyle w:val="Normal"/>
        <w:shd w:fill="FFFFFF" w:val="clear"/>
        <w:ind w:hanging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6.1. Предоставив свои фото</w:t>
      </w:r>
      <w:r>
        <w:rPr>
          <w:bCs/>
          <w:color w:val="000000"/>
          <w:sz w:val="28"/>
          <w:szCs w:val="28"/>
          <w:lang w:val="be-BY"/>
        </w:rPr>
        <w:t>рботы</w:t>
      </w:r>
      <w:r>
        <w:rPr>
          <w:bCs/>
          <w:color w:val="000000"/>
          <w:sz w:val="28"/>
          <w:szCs w:val="28"/>
        </w:rPr>
        <w:t xml:space="preserve"> для участия в Конкурсе, участник подтверждает своё согласие с тем, что организатор Конкурса вправе использовать материалы его работы путём обнародования и доведения до всеобщего сведени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  <w:tab/>
        <w:t>Участие в Конкурсе подразумевает, что участники выражают свое безусловное согласие с тем, что их имена, фамилии и фотоматериалы с их изображением могут быть использованы организатором конкурса в рекламных и иных целях в течение неограниченного срока и без выплаты каких-либо вознагражд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КОНКУРСНАЯ КОМИССИЯ (ЖЮРИ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пределения лучших работ Конкурса формируется Конкурсная комиссия (жюри). В своей деятельности жюри Конкурса руководствуются настоящим По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2. Жюри Конкурс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оценку работ, представленных на Конкурс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ет своим решением победителей Конкурса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торжественное вручение дипломов победителям Конкурса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ходе проведения фотоконкурса Жюри имеет право вводить новые номинации помимо тех, которые утверждены настоящим По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1. По результатам проведения Конкурса конкурсная комиссия (жюри) определяет победителей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8.2. В каждой тем</w:t>
      </w:r>
      <w:r>
        <w:rPr>
          <w:color w:val="000000"/>
          <w:sz w:val="28"/>
          <w:szCs w:val="28"/>
        </w:rPr>
        <w:t>атической номинации определяются победите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3. Конкурсная комиссия (жюри) имеет право устанавливать дополнительные номин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4. Решения конкурсной комиссии (жюри) окончательны и пересмотру не подлежа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6. Награждение проводится в торжественной обстанов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ддерж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ых проектов и инициатив УВРсМ                              И.В. Остр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ткрытом конкурсе фото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ом празднованию Дня народного единства</w:t>
      </w:r>
    </w:p>
    <w:p>
      <w:pPr>
        <w:pStyle w:val="Normal"/>
        <w:jc w:val="both"/>
        <w:rPr/>
      </w:pPr>
      <w:r>
        <w:rPr>
          <w:sz w:val="28"/>
          <w:szCs w:val="28"/>
        </w:rPr>
        <w:t>«Люблю цябе, мая Бела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О участника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Дата рождения (возраст) участника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Место учебы (наименование учреждения образования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культет, Курс, Группа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Номинация конкурс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й телефон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r@gr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1:00Z</dcterms:created>
  <dc:creator>VBorko</dc:creator>
  <dc:description/>
  <cp:keywords/>
  <dc:language>en-US</dc:language>
  <cp:lastModifiedBy>ГУЗЕВИЧ НАТАЛЬЯ ИВАНОВНА</cp:lastModifiedBy>
  <cp:lastPrinted>2021-09-08T15:22:00Z</cp:lastPrinted>
  <dcterms:modified xsi:type="dcterms:W3CDTF">2022-08-30T12:02:00Z</dcterms:modified>
  <cp:revision>3</cp:revision>
  <dc:subject/>
  <dc:title>Об утверждении</dc:title>
</cp:coreProperties>
</file>