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№__________</w:t>
      </w:r>
    </w:p>
    <w:p>
      <w:pPr>
        <w:pStyle w:val="21"/>
        <w:ind w:left="11340" w:hanging="0"/>
        <w:rPr>
          <w:b/>
          <w:b/>
          <w:sz w:val="26"/>
          <w:szCs w:val="26"/>
        </w:rPr>
      </w:pPr>
      <w:r>
        <w:rPr>
          <w:color w:val="FFFFFF"/>
          <w:szCs w:val="28"/>
        </w:rPr>
        <w:t xml:space="preserve">На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от_____________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ОРИЕНТАЦИОННЫЙ ИНТЕНСИВ «КАНИКУЛЫ В КУПАЛОВСКОМ УНИВЕРСИТЕТЕ»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образования «Гродненский государственный университет имени Янки Купалы»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зимних каникул 2021/2022 учебного года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(с 25.12.2021 по 09.01.2022)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59"/>
        <w:gridCol w:w="1531"/>
        <w:gridCol w:w="29"/>
        <w:gridCol w:w="1502"/>
        <w:gridCol w:w="28"/>
        <w:gridCol w:w="29"/>
        <w:gridCol w:w="6236"/>
      </w:tblGrid>
      <w:tr>
        <w:trPr>
          <w:tblHeader w:val="true"/>
          <w:trHeight w:val="11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прове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адрес, платформа)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49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ФАКУЛЬТ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огопедиче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/>
              <w:t>(ауд. 41)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ар-клас па стварэнні музея беларускай мовы (выкарыстанне музейна-педагагічнай дзейнасці ў падрыхтоўцы будучых педагога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вучэнцы школ і каледж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.202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3.00-1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</w:t>
            </w:r>
            <w:r>
              <w:rPr/>
              <w:t>нлай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oom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zoom.us/j/97204080526?pwd=eTFSZ3RlcTRweHBobHdzc1ZwaWZDZ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972 0408 0526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Kg1A1C</w:t>
            </w:r>
          </w:p>
        </w:tc>
      </w:tr>
      <w:tr>
        <w:trPr>
          <w:trHeight w:val="1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педагогом – это интересно, ответственно, перспективно» (диалог с учащимися о специаль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Дошкольное образова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ащиеся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нлай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oom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иться к конференции Zoom </w:t>
            </w:r>
            <w:hyperlink r:id="rId3">
              <w:r>
                <w:rPr>
                  <w:rStyle w:val="InternetLink"/>
                </w:rPr>
                <w:t>https://us05web.zoom.us/j/4791506332?pwd=WEJWQ3ZTV0VpTndXRERhaWRHbFZLUT09</w:t>
              </w:r>
            </w:hyperlink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мена профильного лагеря для школьников «Учитель NEX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ащиеся ГУО «Средняя школа № 7 г. Волковы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2 - 05.01.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чн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, 32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СТРОИТЕЛЬНЫЙ ФАКУЛЬТЕТ</w:t>
            </w:r>
          </w:p>
        </w:tc>
      </w:tr>
      <w:tr>
        <w:trPr>
          <w:trHeight w:val="8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теллектуальная викторина для учащихся колле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колле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вест для учащихся школ в корпусе инженерно-строительн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>5</w:t>
            </w:r>
            <w:r>
              <w:rPr>
                <w:lang w:val="be-BY"/>
              </w:rPr>
              <w:t>.01.</w:t>
            </w: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, 1а</w:t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Фотоконкурс «Новогодняя архите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 и колле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2 –</w:t>
            </w:r>
          </w:p>
          <w:p>
            <w:pPr>
              <w:pStyle w:val="Normal"/>
              <w:jc w:val="center"/>
              <w:rPr/>
            </w:pPr>
            <w:r>
              <w:rPr/>
              <w:t>07.01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, 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боты </w:t>
            </w:r>
            <w:r>
              <w:rPr>
                <w:spacing w:val="-8"/>
              </w:rPr>
              <w:t>принимаются</w:t>
            </w:r>
            <w:r>
              <w:rPr/>
              <w:t xml:space="preserve"> на эл. почту)</w:t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49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ПСИХОЛОГ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сихологическая студия».</w:t>
            </w:r>
          </w:p>
          <w:p>
            <w:pPr>
              <w:pStyle w:val="Normal"/>
              <w:rPr/>
            </w:pPr>
            <w:r>
              <w:rPr/>
              <w:t>Сессия № 1.</w:t>
            </w:r>
          </w:p>
          <w:p>
            <w:pPr>
              <w:pStyle w:val="Normal"/>
              <w:rPr/>
            </w:pPr>
            <w:r>
              <w:rPr/>
              <w:t>«Секреты эффективного общ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1</w:t>
            </w:r>
          </w:p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 (мастер-клас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падар-чая, 23</w:t>
            </w:r>
          </w:p>
          <w:p>
            <w:pPr>
              <w:pStyle w:val="Normal"/>
              <w:jc w:val="center"/>
              <w:rPr/>
            </w:pPr>
            <w:r>
              <w:rPr/>
              <w:t>(психолого-консульта-ционный центр «Открытие»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сихологическая студия».</w:t>
            </w:r>
          </w:p>
          <w:p>
            <w:pPr>
              <w:pStyle w:val="Normal"/>
              <w:rPr/>
            </w:pPr>
            <w:r>
              <w:rPr/>
              <w:t>Сессия № 2.</w:t>
            </w:r>
          </w:p>
          <w:p>
            <w:pPr>
              <w:pStyle w:val="Normal"/>
              <w:rPr/>
            </w:pPr>
            <w:r>
              <w:rPr/>
              <w:t>«Использование психологических знаний для понимания детско-родительских отнош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2</w:t>
            </w:r>
          </w:p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 (мастер-клас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падар-чая, 23</w:t>
            </w:r>
          </w:p>
          <w:p>
            <w:pPr>
              <w:pStyle w:val="Normal"/>
              <w:jc w:val="center"/>
              <w:rPr/>
            </w:pPr>
            <w:r>
              <w:rPr/>
              <w:t>(психолого-консульта-ционный центр «Открытие»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УЛЬТЕТ БИОЛОГИИ И ЭКОЛОГ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экспресс-курсы по химии и биологии факультета биологии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 xml:space="preserve">.01.22 </w:t>
            </w:r>
            <w:r>
              <w:rPr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1.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Доватора, 3</w:t>
            </w:r>
            <w:r>
              <w:rPr>
                <w:lang w:val="en-US"/>
              </w:rPr>
              <w:t>/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КУЛЬТЕТ ЭКОНОМИКИ И УПРАВ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встречи на кафедре экономики и управления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и 11-х классов школ 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, 1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родно, ул. Гаспадарчая, каб. 4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запись по ссылке на Вайбе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лимпиада по экономическим дисциплинам среди учащихся учреждений среднего образования в 2022 году, I заочный тур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, выпускники УС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2 – 08.01.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OOD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на сайте </w:t>
            </w:r>
            <w:r>
              <w:rPr>
                <w:lang w:val="en-US"/>
              </w:rPr>
              <w:t>fem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49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ИСКУССТВ И ДИЗАЙНА</w:t>
            </w:r>
          </w:p>
        </w:tc>
      </w:tr>
      <w:tr>
        <w:trPr>
          <w:trHeight w:val="37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Интервью с первокурсником </w:t>
            </w:r>
          </w:p>
          <w:p>
            <w:pPr>
              <w:pStyle w:val="Normal"/>
              <w:ind w:left="34" w:hanging="0"/>
              <w:rPr/>
            </w:pPr>
            <w:r>
              <w:rPr/>
              <w:t>«Задай вопрос первокурсн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1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ag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аунт в инстаграм</w:t>
            </w:r>
          </w:p>
          <w:p>
            <w:pPr>
              <w:pStyle w:val="Normal"/>
              <w:jc w:val="center"/>
              <w:rPr/>
            </w:pPr>
            <w:r>
              <w:rPr/>
              <w:t>@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izo</w:t>
            </w:r>
          </w:p>
        </w:tc>
      </w:tr>
      <w:tr>
        <w:trPr>
          <w:trHeight w:val="1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астер-класс «Золотые упражнения для молодого пев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Ш, колле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</w:t>
            </w:r>
            <w:r>
              <w:rPr>
                <w:lang w:val="en-US"/>
              </w:rPr>
              <w:t>2</w:t>
            </w:r>
            <w:r>
              <w:rPr/>
              <w:t xml:space="preserve"> 14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нлай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нс и ссылка на мероприятие в аккаунте в </w:t>
            </w:r>
            <w:r>
              <w:rPr>
                <w:lang w:val="en-US"/>
              </w:rPr>
              <w:t>Instagra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@kaf</w:t>
            </w:r>
            <w:r>
              <w:rPr/>
              <w:t>_</w:t>
            </w:r>
            <w:r>
              <w:rPr>
                <w:lang w:val="en-US"/>
              </w:rPr>
              <w:t>musicar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5"/>
              </w:rPr>
            </w:pPr>
            <w:r>
              <w:rPr>
                <w:szCs w:val="25"/>
              </w:rPr>
              <w:t>Онлайн-консультация по рисунку для абитур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Учащиеся 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6"/>
                <w:lang w:val="en-US"/>
              </w:rPr>
              <w:t>06</w:t>
            </w:r>
            <w:r>
              <w:rPr>
                <w:szCs w:val="26"/>
              </w:rPr>
              <w:t>.01.22</w:t>
            </w:r>
          </w:p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нлай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ag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аунт в инстагра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@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diz</w:t>
            </w:r>
          </w:p>
        </w:tc>
      </w:tr>
      <w:tr>
        <w:trPr>
          <w:trHeight w:val="49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ФАКУЛЬТ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трим с абитуриентами и их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Учащиеся  10,11 классов, и их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8.12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bookmarkStart w:id="0" w:name="__DdeLink__236_404343201"/>
            <w:r>
              <w:rPr/>
              <w:t>Официаль-ная Вайбер-группа кафедры английской филологии</w:t>
            </w:r>
            <w:bookmarkEnd w:id="0"/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бьявление на сайте  факультета (http://phf.grsu.by), в официальной Вайбер группе кафедры английской филологии, на странице кафедры английской филологии Вконтакт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Знакомство </w:t>
            </w:r>
            <w:r>
              <w:rPr>
                <w:lang w:val="en-US"/>
              </w:rPr>
              <w:t>c</w:t>
            </w:r>
            <w:r>
              <w:rPr/>
              <w:t xml:space="preserve"> кафедрой английской филологии и ее специаль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5.01.22 11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жешко, 2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(хол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 этажа)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нлайн-тренинг по английскому языку «На пути к Олимпу» для подготовки к профильной олимпиаде по английскому языку «English Challeng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8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8.01.22 14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Ссылка на подключение будет размещена на сайте университета, факультета и странице кафедры английской филологии Вконтакте</w:t>
            </w:r>
          </w:p>
        </w:tc>
      </w:tr>
      <w:tr>
        <w:trPr>
          <w:trHeight w:val="1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Проведение консультаций по подготовке к областному туру олимпиады по белорусскому и русскому языкам и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7, 28, 29, 30 декабр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Ленина, 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Информация на сайте филологического факультет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http://phf.grsu.by/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а белорусского фил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  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1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ылка размещена на странице кафедры белорусской филологии Вконтакте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специальности «Романо-германская филология» и викторина о немецком языке в </w:t>
            </w:r>
            <w:r>
              <w:rPr>
                <w:lang w:val="de-DE"/>
              </w:rPr>
              <w:t>KAHOO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 участием студентов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Ленинского Комсомо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-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сайте факультета</w:t>
            </w:r>
          </w:p>
        </w:tc>
      </w:tr>
      <w:tr>
        <w:trPr>
          <w:trHeight w:val="49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Й КУЛЬТУРЫ</w:t>
            </w:r>
          </w:p>
        </w:tc>
      </w:tr>
      <w:tr>
        <w:trPr>
          <w:trHeight w:val="2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встреча с представителями факультета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выпускных классов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uoTub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forms.gle/tgyGQ35zhtdbA3nP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сылка будет размещена на сайте факультета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f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в разделе «Абитуриенту/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»</w:t>
            </w:r>
          </w:p>
        </w:tc>
      </w:tr>
      <w:tr>
        <w:trPr>
          <w:trHeight w:val="26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УО, спортив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1-06.01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 № 1)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forms.gle/tgyGQ35zhtdbA3nP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формация будет размещена на сайте факультета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f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в разделе «Абитуриенту/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УО, спортив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1-06.01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 № 1)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УО, спортив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1-06.01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 № 2)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59"/>
        <w:gridCol w:w="1560"/>
        <w:gridCol w:w="1559"/>
        <w:gridCol w:w="6236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УЛЬТЕТ ИСТОРИИ, КОММУНИКАЦИИ И ТУРИЗ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«Что Вы хотели знать об обучении в университ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выпускники  учреждений общего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1</w:t>
            </w:r>
          </w:p>
          <w:p>
            <w:pPr>
              <w:pStyle w:val="Normal"/>
              <w:jc w:val="center"/>
              <w:rPr/>
            </w:pPr>
            <w:r>
              <w:rPr/>
              <w:t>16:4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для подключения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us04web.zoom.us/j/77238790364?pwd=YmJaTnljUkVRNE1GVmxLMlVqZlptdz09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3879 03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8sVNj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-каникулы с кафедрой журналистики (для победителей онлайн-игры sm.Art.We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С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игра (декабрь 2021),</w:t>
            </w:r>
          </w:p>
          <w:p>
            <w:pPr>
              <w:pStyle w:val="Normal"/>
              <w:jc w:val="center"/>
              <w:rPr/>
            </w:pPr>
            <w:r>
              <w:rPr/>
              <w:t>финал 03.01.22 –</w:t>
            </w:r>
          </w:p>
          <w:p>
            <w:pPr>
              <w:pStyle w:val="Normal"/>
              <w:jc w:val="center"/>
              <w:rPr/>
            </w:pPr>
            <w:r>
              <w:rPr/>
              <w:t>05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и 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ag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bCs/>
                  <w:lang w:val="en-US"/>
                </w:rPr>
                <w:t>https://www.instagram.com/sm.art.well/?hl=ru</w:t>
              </w:r>
            </w:hyperlink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имняя школа юного исто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 средни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зимней школы истории. Работа в мастерской «Прикладная археолог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выпускники  учреждений общего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2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ктябрьская,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>(ауд.320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Лекция-экскурсия в Отдел редкой книги Гродненского государственного историко-археологического музе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2 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овая, 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мастерской «Историческая информати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2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ктябрьская,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>(ауд.320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мастерской «Историческая географ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2 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ктябрьская,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>(ауд.320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– класс «Технологии проведения опро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2</w:t>
            </w:r>
          </w:p>
          <w:p>
            <w:pPr>
              <w:pStyle w:val="Normal"/>
              <w:jc w:val="center"/>
              <w:rPr/>
            </w:pPr>
            <w:r>
              <w:rPr/>
              <w:t>16:4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для подключения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2282535508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MzhP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dQZndMNkM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ZFVjRmhlQjBsZz</w:t>
              </w:r>
              <w:r>
                <w:rPr>
                  <w:rStyle w:val="InternetLink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228 253 5508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3</w:t>
            </w:r>
            <w:r>
              <w:rPr>
                <w:lang w:val="en-US"/>
              </w:rPr>
              <w:t>jLg</w:t>
            </w:r>
            <w:r>
              <w:rPr/>
              <w:t>0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«География международного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2 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для подключения: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spacing w:val="-4"/>
              </w:rPr>
            </w:pPr>
            <w:hyperlink r:id="rId12">
              <w:r>
                <w:rPr>
                  <w:rStyle w:val="InternetLink"/>
                  <w:spacing w:val="-4"/>
                </w:rPr>
                <w:t>https://us05web.zoom.us/j/82235812817?pwd=dk1PdVRqK003ZkthRy9tS25rU2FrZz09</w:t>
              </w:r>
            </w:hyperlink>
          </w:p>
          <w:p>
            <w:pPr>
              <w:pStyle w:val="Style10"/>
              <w:shd w:fill="FFFFFF" w:val="clear"/>
              <w:spacing w:before="0" w:after="0"/>
              <w:jc w:val="center"/>
              <w:rPr/>
            </w:pPr>
            <w:r>
              <w:rPr/>
              <w:t>Идентификатор конференции: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/>
            </w:pPr>
            <w:r>
              <w:rPr/>
              <w:t>822 3581 2817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color w:val="3A3A3A"/>
              </w:rPr>
            </w:pPr>
            <w:r>
              <w:rPr/>
              <w:t>Код доступа: JyUY5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-экскурсия</w:t>
            </w:r>
            <w:r>
              <w:rPr>
                <w:lang w:val="be-BY"/>
              </w:rPr>
              <w:t xml:space="preserve"> «Універсітэт –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2 13: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иное время по согласо-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ктябрьская,</w:t>
            </w:r>
            <w:r>
              <w:rPr/>
              <w:t xml:space="preserve"> 5,</w:t>
            </w:r>
          </w:p>
          <w:p>
            <w:pPr>
              <w:pStyle w:val="Normal"/>
              <w:jc w:val="center"/>
              <w:rPr/>
            </w:pPr>
            <w:r>
              <w:rPr/>
              <w:t>Ожешко, 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orient="landscape" w:w="16838" w:h="11906"/>
      <w:pgMar w:left="568" w:right="678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8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204080526?pwd=eTFSZ3RlcTRweHBobHdzc1ZwaWZDZz09" TargetMode="External"/><Relationship Id="rId3" Type="http://schemas.openxmlformats.org/officeDocument/2006/relationships/hyperlink" Target="https://us05web.zoom.us/j/4791506332?pwd=WEJWQ3ZTV0VpTndXRERhaWRHbFZLUT09" TargetMode="External"/><Relationship Id="rId4" Type="http://schemas.openxmlformats.org/officeDocument/2006/relationships/hyperlink" Target="http://phf.grsu.by/" TargetMode="External"/><Relationship Id="rId5" Type="http://schemas.openxmlformats.org/officeDocument/2006/relationships/hyperlink" Target="https://forms.gle/tgyGQ35zhtdbA3nP9" TargetMode="External"/><Relationship Id="rId6" Type="http://schemas.openxmlformats.org/officeDocument/2006/relationships/hyperlink" Target="http://www.ffc.grsu.by/" TargetMode="External"/><Relationship Id="rId7" Type="http://schemas.openxmlformats.org/officeDocument/2006/relationships/hyperlink" Target="https://forms.gle/tgyGQ35zhtdbA3nP9" TargetMode="External"/><Relationship Id="rId8" Type="http://schemas.openxmlformats.org/officeDocument/2006/relationships/hyperlink" Target="http://www.ffc.grsu.by/" TargetMode="External"/><Relationship Id="rId9" Type="http://schemas.openxmlformats.org/officeDocument/2006/relationships/hyperlink" Target="https://us04web.zoom.us/j/77238790364?pwd=YmJaTnljUkVRNE1GVmxLMlVqZlptdz09" TargetMode="External"/><Relationship Id="rId10" Type="http://schemas.openxmlformats.org/officeDocument/2006/relationships/hyperlink" Target="https://www.instagram.com/sm.art.well/?hl=ru" TargetMode="External"/><Relationship Id="rId11" Type="http://schemas.openxmlformats.org/officeDocument/2006/relationships/hyperlink" Target="https://zoom.us/j/2282535508?pwd=MzhPS1dQZndMNkM2ZFVjRmhlQjBsZz09" TargetMode="External"/><Relationship Id="rId12" Type="http://schemas.openxmlformats.org/officeDocument/2006/relationships/hyperlink" Target="https://us05web.zoom.us/j/82235812817?pwd=dk1PdVRqK003ZkthRy9tS25rU2FrZz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9:00Z</dcterms:created>
  <dc:creator>A208a</dc:creator>
  <dc:description/>
  <cp:keywords/>
  <dc:language>en-US</dc:language>
  <cp:lastModifiedBy>КОЗЛОВСКАЯ ВЕРОНИКА ВЛАДИМИРОВНА</cp:lastModifiedBy>
  <cp:lastPrinted>2017-01-19T10:58:00Z</cp:lastPrinted>
  <dcterms:modified xsi:type="dcterms:W3CDTF">2021-12-24T08:39:00Z</dcterms:modified>
  <cp:revision>2</cp:revision>
  <dc:subject/>
  <dc:title>Мiнiстэрства адукацыi Рэспублiкi Беларусь</dc:title>
</cp:coreProperties>
</file>