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религиозного образования и катехизации Гродненской епарх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русского Экзархата Русской Православной Церкв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 Гродненского горисполк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 2 г. Грод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«Гродненский государственный музей истории религи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ем Вас принять участие в юбилейны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жских образовательных чтениях</w:t>
      </w:r>
      <w:r>
        <w:rPr>
          <w:rFonts w:cs="Times New Roman" w:ascii="Times New Roman" w:hAnsi="Times New Roman"/>
          <w:sz w:val="28"/>
          <w:szCs w:val="28"/>
        </w:rPr>
        <w:t xml:space="preserve">, посвященных общей теме «1917 – 2017: уроки столетия». Мероприятие является региональным этапом Международных Рождественских образовательных чтений (г. Москва) и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8-9 декабря 2016 г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ГрГУ имени Янки Купалы (ул. Ожешко, 22) и гимназии № 2 г. Гродно (ул. Болдина, 10 б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декабря: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с 9.00 до 10.00 (ГрГ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 с 10.00 до 13.00 (ГрГ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– с 14.00 до 16.00 (ГрГ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декабря: </w:t>
      </w:r>
      <w:r>
        <w:rPr>
          <w:rFonts w:cs="Times New Roman" w:ascii="Times New Roman" w:hAnsi="Times New Roman"/>
          <w:sz w:val="28"/>
          <w:szCs w:val="28"/>
        </w:rPr>
        <w:t>Работа секций с 13.00 до 17.00 (гимназия №2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обсуждение следующих пробл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917 – 2017 гг. как смена и поиск духовных парадигм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е истоки социально-политических событий начала ХХ века. Культурно-цивилизационные трансформации начала ХХ века: причины и последств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зный кризис и гонения на Церковь в советском государстве. Нравственный идеал советского человека: причины кризиса и потери идентичност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улярная духовная парадиг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ка: </w:t>
      </w:r>
      <w:r>
        <w:rPr>
          <w:rFonts w:cs="Times New Roman" w:ascii="Times New Roman" w:hAnsi="Times New Roman"/>
          <w:sz w:val="28"/>
          <w:szCs w:val="28"/>
        </w:rPr>
        <w:t xml:space="preserve">перерождение нравственных смыслов и ценносте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кризиса духовных оснований социума в условиях глобализ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«постхристианского» мира в ХХІ веке: причины возникновения и перспективы развити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новой духовности»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к</w:t>
      </w:r>
      <w:r>
        <w:rPr>
          <w:rFonts w:cs="Times New Roman" w:ascii="Times New Roman" w:hAnsi="Times New Roman"/>
          <w:sz w:val="28"/>
          <w:szCs w:val="28"/>
        </w:rPr>
        <w:t xml:space="preserve">е: угрозы и риск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ристианизация мира: утопия или реальнос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рковно-государственные отношения на протяжении столе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ринципы государственно-церковных отношений и характер их изменений в начале XX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ения на Церковь со стороны советского атеистического государства в 20-30- гг. ХХ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Православной Церкви на территории Западной Беларуси во время ее нахождения в составе польского государ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Церкви и государства в период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о-государственные отношения во время «хрущевской оттепели» (1954-1964), в период «застоя» (70-80-е гг. ХХ в.) и «перестройки» (2-я половина 80-х - начало 90-х гг. ХХ в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остояние и пути совершенствования государственно-церковных отношений в конце ХХ - начале XXI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изнь Церкви и приход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литургической жизни Церкв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онерская деятельность Церк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 на прих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хизация и церковное образование на прихо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омученики ХХ в. и осмысление их духовного подви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новомученичества в ХХ 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 новомучеников и исповедников Православной Церкви в Беларуси ХХ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е наследие новомучеников и исповедников Церкви в деле воспитания и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ст памяти новомучеников и исповед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ельские, Интернет-проекты (и другие), посвященные житиям и биографиям новомучеников ХХ 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равственные уроки столетия, их интерпретация в литературе и искусст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выбор личности в испытаниях ХХ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двига в русской и белорусской литературах ХХ в., ее христианские исто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гедия отечественной истории ХХ века в зеркале литературы и искус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мотивы и отклик на судьбоносные события ХХ в. в лирической поэз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и к Богу в литературе рубежа ХХ – ХХI в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>, посвящ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Церковное возрождение рубежа ХХ – ХХІ вв.: проблемы, противоречия, перспективы»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к духовному самоопределению белорусского общества: приоритеты, задачи, возможные сценари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возрождение рубежа ХХ–ХХІ вв.: причины возникновения и факторы развит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мобилизация: от пассивности сознания к интеллектуальным прорывам и новым решениям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 и угрозы церковному духовному строительству в ХХІ век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значение церкви в жизни современного человека. Церковь и молодежь: грани взаимодейств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воцерковленного человека в современной культуре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и система современного образования: возможности сотруднич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внимание участников на то, что тезисы, размещенные в списках, указывают возможные направления рассуждений; руководствуясь избранным направлением, тему выступления каждый докладчик формулирует самостоятельно и конкре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на секции – 10 минут; выступление на пленарном заседании – 15 минут. Рабочие языки конференции – русский, белорус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оложских чтений будут организованы тематические выстав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сим подать заявку на участие в конференции не поздн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 но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016 г., указав в ней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милию, имя, отчеств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то учебы или рабо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му выступления, а также секцию, в которой оно планирует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обходимость мультимедийной аппаратур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тактный телефон, е-mail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с указанием темы: </w:t>
      </w:r>
      <w:r>
        <w:rPr>
          <w:rFonts w:cs="Times New Roman" w:ascii="Times New Roman" w:hAnsi="Times New Roman"/>
          <w:sz w:val="28"/>
          <w:szCs w:val="28"/>
          <w:u w:val="single"/>
        </w:rPr>
        <w:t>Коложские чтения</w:t>
      </w:r>
      <w:r>
        <w:rPr>
          <w:rFonts w:cs="Times New Roman" w:ascii="Times New Roman" w:hAnsi="Times New Roman"/>
          <w:sz w:val="28"/>
          <w:szCs w:val="28"/>
        </w:rPr>
        <w:t>) участни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правляю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и школьники – </w:t>
      </w:r>
      <w:r>
        <w:rPr>
          <w:rFonts w:cs="Times New Roman" w:ascii="Times New Roman" w:hAnsi="Times New Roman"/>
          <w:sz w:val="28"/>
          <w:szCs w:val="28"/>
          <w:lang w:val="be-BY"/>
        </w:rPr>
        <w:t>в отделы образования, спорта и туризма администраций Ленинского (e-mail: len_roo@mail.</w:t>
      </w:r>
      <w:r>
        <w:rPr>
          <w:rFonts w:cs="Times New Roman" w:ascii="Times New Roman" w:hAnsi="Times New Roman"/>
          <w:sz w:val="28"/>
          <w:szCs w:val="28"/>
          <w:lang w:val="en-US"/>
        </w:rPr>
        <w:t>grod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ktro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rod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od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йонов г. Грод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духовенства и церковных образовательных структур, братств и сестричеств; преподаватели, студенты, учащиеся колледжей – на кафедру русской и зарубежной литературы ГрГУ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gdevi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r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 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лефон: </w:t>
      </w:r>
      <w:r>
        <w:rPr>
          <w:rFonts w:cs="Times New Roman" w:ascii="Times New Roman" w:hAnsi="Times New Roman"/>
          <w:sz w:val="28"/>
          <w:szCs w:val="28"/>
        </w:rPr>
        <w:t xml:space="preserve">74-43-81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5:00Z</dcterms:created>
  <dc:creator>Olga</dc:creator>
  <dc:description/>
  <dc:language>en-US</dc:language>
  <cp:lastModifiedBy>МАШУК ЮЛИЯ ОЛЕГОВНА</cp:lastModifiedBy>
  <dcterms:modified xsi:type="dcterms:W3CDTF">2016-11-04T07:35:00Z</dcterms:modified>
  <cp:revision>2</cp:revision>
  <dc:subject/>
  <dc:title/>
</cp:coreProperties>
</file>