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853555" cy="93345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ind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1.5. Право на получение путевок на оздоровление и санаторно-курортное лечение, приобретенных за счет внебюджетных средств Университета и Профкома студентов, имеют все обучающиеся, являющиеся членами Белорусского профсоюза работников образования и науки и состоящие на учёте в Первичной профсоюзной организации студентов университета.</w:t>
      </w:r>
    </w:p>
    <w:p>
      <w:pPr>
        <w:pStyle w:val="21"/>
        <w:shd w:fill="auto" w:val="clear"/>
        <w:ind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1.6. Выделение путевок на оздоровление или санаторно-курортное лечение, приобретенных за счет внебюджетных средств Университета и Профкома студентов, осуществляется комиссией по оздоровлению и санаторно-курортному лечению студентов университета (далее – Комиссия), состав которой утверждается приказом ректора. В состав Комиссии в обязательном порядке включается представитель профкома студентов.</w:t>
      </w:r>
    </w:p>
    <w:p>
      <w:pPr>
        <w:pStyle w:val="21"/>
        <w:shd w:fill="auto" w:val="clear"/>
        <w:ind w:left="740" w:hanging="173"/>
        <w:jc w:val="left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1.7. Комиссия выполняет следующие функц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4" w:leader="none"/>
        </w:tabs>
        <w:spacing w:before="0" w:after="4"/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ведет учет обучающихся, нуждающихся в санаторно-курортном леч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роизводит заказ и выдачу путевок на оздоровление и санаторно-курортное лече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6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ринимает решение о выделении путевок обучающимся, о выплате компенсации за неиспользованную путевку отдельным категориям лиц, потерпевшим от аварии на ЧАЭ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6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составляет отчеты об использовании путевок и выделяемых на их приобретение средств в соответствии с действующими отчетными форм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составляет план мероприятий по оздоровлению и санаторно-курортному лечению обучающих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6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ропагандирует здоровый образ жизни, ведет консультационную и разъяснительную работу среди обучающих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4" w:leader="none"/>
        </w:tabs>
        <w:spacing w:before="0" w:after="304"/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обеспечивает полную гласность при распределении путевок.</w:t>
      </w:r>
    </w:p>
    <w:p>
      <w:pPr>
        <w:pStyle w:val="31"/>
        <w:shd w:fill="auto" w:val="clear"/>
        <w:ind w:firstLine="580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2. Порядок выделения путевок на оздоровление и санаторно-курортное лечение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Для выделения путевок обучающиеся подают письменные заявления в комиссию с приложением медицинских справок установленной формы и в необходимых случаях следующих дополнительных документов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67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копии документа, подтверждающего наличие льгот, – при обращении граждан, пострадавших от катастрофы на Чернобыльской АЭС, а также лиц, имеющих право на внеочередное или первоочередное направление на санаторно-курортное лечение в соответствии с законодательством Республики Беларус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копии свидетельств о заключении брака, о рождении дет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Обучающимся, имеющим право на получение путевки по нескольким основаниям, путевка выделяется по одному из них на выбор заявителя либо по медицинским показания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На протяжении календарного года обучающемуся может быть выделено не больше одной путевки на оздоровление или санаторно-курортное лечени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Решение о внеочередном либо первоочередном выделении путевки обучающимся,   имеющим   на    это    право    в    соответствии    с   законодательством,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ринимается Комиссией при представлении документов, подтверждающих льгот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Заказ путевок на оздоровление или санаторно-курортное лечение обучающихся университета производится Комиссией с учетом поданных заявлений, данных о необходимости в оздоровлении или санаторно-курортном лечении обучающихся и наличия финансовых средств на приобретение путевок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В первую очередь путевки выделяются обучающимся, заболевания которых имеют частый и продолжительный характер, состоящим на диспансерном учете, если они обратились в комиссию с соответствующим заявлением и при наличии документов, подтверждающих медицинские показ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утевки выдаются лицом, назначенным приказом ректора ответственным за хранение и выдачу путевок, на основании выписки из протокола Комиссии (копии протокола) о выделении путевки, квитанции об оплате частичной стоимости путевки, иных документ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Выдаваемые путевки предварительно заполняются (фамилия, имя, отчество лица, получающего путевку, место учебы), подписываются ректором (уполномоченным лицом). Путевка выдается на указанный в ней срок санаторно-курортного лечения или оздоровления и не подлежит разделению по срокам и количеству мест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В случае получения путевки на санаторно-курортное лечение обучающиеся получают справку о состоянии здоровья в поликлинике по месту пропис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Обратный талон путевки на оздоровление или санаторно-курортное лечение обучающиеся обязаны представить в комиссию после прохождения оздоровления или санаторно-курортного леч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утевки на санаторно-курортное лечение и оздоровление, приходные и расходные документы по ним, квитанции о частичной их оплате, обратные талоны к путевкам, журналы учета путевок и другие документы, связанные с их получением и выдачей, хранятся у председателя комиссии или иного уполномоченного лица в порядке, установленном для хранения финансовых документ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ind w:left="0"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утевки на оздоровление и санаторно-курортное лечение обучающихся (которые являются родителями) вместе с детьми, выделяются в соответствии с нормативными правовыми актами Республики Беларусь.</w:t>
      </w:r>
    </w:p>
    <w:p>
      <w:pPr>
        <w:pStyle w:val="21"/>
        <w:shd w:fill="auto" w:val="clear"/>
        <w:spacing w:before="0" w:after="300"/>
        <w:ind w:firstLine="58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ри отсутствии путевок в санаторно-курортные организации (отделения) и оздоровительные организации для родителей с детьми и необходимости санаторно-курортного лечения ребенка могут быть выделены две путевки для совместного лечения и оздоровления.</w:t>
      </w:r>
    </w:p>
    <w:p>
      <w:pPr>
        <w:pStyle w:val="31"/>
        <w:shd w:fill="auto" w:val="clear"/>
        <w:ind w:left="20" w:hanging="0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3. Порядок оплаты за путевку на оздоровление и санаторно- курортное лечени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7" w:leader="none"/>
          <w:tab w:val="left" w:pos="1134" w:leader="none"/>
        </w:tabs>
        <w:ind w:left="0"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Для обучающихся бюджетной формы получения образования оплата путевок производится в следующем порядк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43" w:leader="none"/>
          <w:tab w:val="left" w:pos="1276" w:leader="none"/>
        </w:tabs>
        <w:ind w:left="0"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50 % стоимости путевки оплачивает обучающийся через Профком студентов (при этом по решению комиссии  из  средств  фонда  материальной  помощи </w:t>
      </w:r>
    </w:p>
    <w:p>
      <w:pPr>
        <w:pStyle w:val="21"/>
        <w:shd w:fill="auto" w:val="clear"/>
        <w:tabs>
          <w:tab w:val="clear" w:pos="708"/>
          <w:tab w:val="left" w:pos="1143" w:leader="none"/>
          <w:tab w:val="left" w:pos="1276" w:leader="none"/>
        </w:tabs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обучающемуся оказывается материальная помощь в размере 30 % стоимости путёвки, но не более 5 базовых величин единовремен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43" w:leader="none"/>
          <w:tab w:val="left" w:pos="1276" w:leader="none"/>
        </w:tabs>
        <w:ind w:left="0"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25 % стоимости путевки оплачивает Профком, при условии, что обучающийся является членом Белорусского профсоюза работников образования и науки и состоит на учете в Первичной профсоюзной организации студентов Университета. В противном случае эквивалентная сумма вносится за счет собственных средств заявител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12" w:leader="none"/>
          <w:tab w:val="left" w:pos="1276" w:leader="none"/>
        </w:tabs>
        <w:ind w:left="0"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25 % стоимости путевки оплачивает университет из внебюджетных средств путем безналичного перечисления на расчетный счет Профкома студен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11" w:leader="none"/>
        </w:tabs>
        <w:ind w:left="0"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Для обучающихся внебюджетной формы получения образования оплата путевок производится в следующем порядке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152" w:leader="none"/>
          <w:tab w:val="left" w:pos="1276" w:leader="none"/>
        </w:tabs>
        <w:ind w:left="0"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50 % стоимости путевки оплачивает обучающийся через Профком студентов (при этом по решению комиссии из внебюджетных средств университета обучающемуся оказывается материальная помощь в размере 30 % стоимости путёвки, но не более 5 базовых величин единовременно)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112" w:leader="none"/>
          <w:tab w:val="left" w:pos="1276" w:leader="none"/>
        </w:tabs>
        <w:ind w:left="0"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25 % стоимости оплачивает Профком, при условии, что обучающийся является членом Белорусского профсоюза работников образования и науки и состоит на учете в Первичной профсоюзной организации студентов университета. В противном случае эквивалентная сумма вносится за счет собственных средств заявителя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25 % стоимости путевки оплачивает университет из внебюджетных средств путем безналичного перечисления на расчетный счет Профкома студент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ind w:left="0" w:firstLine="567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ри наличии средств по решению комиссии сумма оплаты путевки обучающемуся за счет внебюджетных средств университета и средств Профкома студентов может быть увеличен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41"/>
        <w:shd w:fill="auto" w:val="clear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60"/>
      <w:jc w:val="right"/>
    </w:pPr>
    <w:rPr>
      <w:rFonts w:ascii="Times New Roman" w:hAnsi="Times New Roman" w:eastAsia="Times New Roman" w:cs="Times New Roman"/>
      <w:i/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ind w:hanging="21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9:00Z</dcterms:created>
  <dc:creator>МИХАЛОВИЧ ЕВГЕНИЙ РОМУАЛЬДОВИЧ</dc:creator>
  <dc:description/>
  <dc:language>en-US</dc:language>
  <cp:lastModifiedBy>Deshko_IV</cp:lastModifiedBy>
  <cp:lastPrinted>2019-07-30T10:12:00Z</cp:lastPrinted>
  <dcterms:modified xsi:type="dcterms:W3CDTF">2019-08-08T07:49:00Z</dcterms:modified>
  <cp:revision>2</cp:revision>
  <dc:subject/>
  <dc:title/>
</cp:coreProperties>
</file>