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ено приказом проректора по воспитательной работе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  <w:u w:val="single"/>
        </w:rPr>
        <w:t>235   от   28.02.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«Лучшая группа университ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конкурса «Лучшая группа университета» (далее – Конкурс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ом Конкурса является управление воспитательной работы с молодежью совместно с профсоюзным комитетом студентов,              ПО/РК ОО «БРСМ», ПСО «Белая Русь», Координационным студенческим советом Университет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1. Цель Конкурса: сплочение коллективов и раскрытие творческого потенциала учебных групп университет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повышение образовательного уровня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повышение общественной активности и культуры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развитие научных, творческих, организаторских способностей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повышение заинтересованности студентов в достижении профессиональных и социальных компет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 повышение ответственности студентов за учеб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 сплочение коллектива учебной группы, повышение качества межгруппов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 стимулирование деятельности органов студенческого самоуправления.</w:t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3. УЧАСТНИКИ КОНКУРСА</w:t>
      </w:r>
    </w:p>
    <w:p>
      <w:pPr>
        <w:pStyle w:val="Style16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1. В Конкурсе могут принимать участие учебные группы 1-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ов всех факультетов дневной формы обучения, не являющиеся победителями предыдущих университетских конкурсов «Лучшая группа университета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не допускаются учебные группы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которых имеют академическую задолженность на текущий момен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членам которых применялись меры уголовной ответственности за весь период обучения в университете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СЛОВИЯ И ПОРЯДОК ПРОВЕДЕНИЯ КОНКУРСА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ата и время проведения Конкурса определяется ежегодно распоряжением (приказом) проректора по воспита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 проводит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I этап. Заочный: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  <w:szCs w:val="28"/>
        </w:rPr>
        <w:t>конкурса портфолио «Мы - команда»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курс видеороликов «Наша группа лучше все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л:</w:t>
      </w:r>
    </w:p>
    <w:p>
      <w:pPr>
        <w:pStyle w:val="Style16"/>
        <w:numPr>
          <w:ilvl w:val="0"/>
          <w:numId w:val="6"/>
        </w:numPr>
        <w:spacing w:before="0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>конкурс «Презентация группы»;</w:t>
      </w:r>
    </w:p>
    <w:p>
      <w:pPr>
        <w:pStyle w:val="Style16"/>
        <w:numPr>
          <w:ilvl w:val="0"/>
          <w:numId w:val="6"/>
        </w:numPr>
        <w:spacing w:before="0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>творческий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явка на участие в Конкурсе представляется в оргкомитет в соответствии с приложением 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Заочный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онкурс портфолио «Мы - коман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. Портфолио группы представляется в оргкомитет в бумажном вариан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2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4.4.2. В портфолио представляются материалы, отражающие достижения всех студентов учебной группы в учебе (средний балл учебной группы по итогам всех сессий (</w:t>
      </w:r>
      <w:r>
        <w:rPr>
          <w:color w:val="000000"/>
          <w:sz w:val="28"/>
          <w:szCs w:val="28"/>
        </w:rPr>
        <w:t>выписка из деканата, заверенная деканом факультета</w:t>
      </w:r>
      <w:r>
        <w:rPr>
          <w:sz w:val="28"/>
          <w:szCs w:val="28"/>
        </w:rPr>
        <w:t>), науке, творчестве, общественной и спортивной деятельности и т.д. за время учебы в университете. К данным материалам могут прилагаться фото- и видеоматериалы на электронных носителя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4.3. Оценивае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- наличие достижений, взысканий студентов группы в соответствии с приложением 3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, тематическая завершенность представленных материалов  - от 0 до 5 бал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формления, эстетичность представленных материалов от 0 до 5 балл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4.5. Максимальная оценка за конкурс портфолио «Мы – команда» – 30 баллов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4.5. Конкурс видеороликов «Наша группа лучше всех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5.1. Участники Конкурса представляют в оргкомитет видеоролик о своей группе (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минут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5.2.Оценив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ссу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Максимальная оценка за конкурс видеороликов «Наша группа лучше всех» – 15 балл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Фина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Конкурс «Презентация групп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1. В ходе выступления группе необходимо представить (презентовать) себя </w:t>
      </w:r>
      <w:r>
        <w:rPr>
          <w:bCs/>
          <w:sz w:val="28"/>
          <w:szCs w:val="28"/>
        </w:rPr>
        <w:t>в любой творческой форме</w:t>
      </w:r>
      <w:r>
        <w:rPr>
          <w:sz w:val="28"/>
          <w:szCs w:val="28"/>
        </w:rPr>
        <w:t xml:space="preserve">. В данном выступлении предполагается участие не менее 6 участников группы. </w:t>
      </w:r>
      <w:r>
        <w:rPr>
          <w:bCs/>
          <w:sz w:val="28"/>
          <w:szCs w:val="28"/>
        </w:rPr>
        <w:t>Время выступления – до 3 минут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6.2. Критерии оценивания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достижениях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оригинальность вы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сцен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с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</w:t>
        <w:tab/>
        <w:t>Максимальная оценка за конкурс самопрезентации «Презентация группы» – 30 бал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7. Творческий конк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1. Каждая группа представляет творческий номер (подготовленное заранее выступление) любого жанра на тему «Творческая ярмарка», который раскрывает и демонстрирует таланты и умения участников группы. Время выступления – д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мину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7.2. Критерии оценивания конкурс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общий художественный (музыкальный) уровень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-2694" w:leader="none"/>
        </w:tabs>
        <w:autoSpaceDE w:val="false"/>
        <w:ind w:left="-3" w:firstLine="429"/>
        <w:rPr>
          <w:sz w:val="28"/>
          <w:szCs w:val="28"/>
        </w:rPr>
      </w:pPr>
      <w:r>
        <w:rPr>
          <w:sz w:val="28"/>
          <w:szCs w:val="28"/>
        </w:rPr>
        <w:t>- качество выступления;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-2694" w:leader="none"/>
        </w:tabs>
        <w:autoSpaceDE w:val="false"/>
        <w:ind w:left="-3" w:firstLine="429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3.</w:t>
        <w:tab/>
        <w:t>Максимальная оценка за творческий конкурс – 30 баллов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Руководящим органом Конкурса является Оргкомитет, который, утверждается распоряжением проректора по воспитатель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 Оргкомитет обеспечивает организационно-правовое и информационно-методическое сопровождение Конкурса, организует его проведение, осуществляет контроль за ходом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 формируется Оргкомитетом и утверждается распоряжением проректора по воспитательной работе. К работе в составе жюри привлекаются представители управления воспитательной работы с молодежью, учебно-методического управления, научно-исследовательской части, Центра по связям с общественностью, профсоюзной организации студентов университета, ПО/РК ОО «БРСМ» университета</w:t>
      </w:r>
      <w:r>
        <w:rPr/>
        <w:t xml:space="preserve"> </w:t>
      </w:r>
      <w:r>
        <w:rPr>
          <w:sz w:val="28"/>
          <w:szCs w:val="28"/>
        </w:rPr>
        <w:t>и других структурных подразделений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Жюри осуществляет оценку выполнения заданий участниками Конкурса по критериям, определяемы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абота Оргкомитета и Жюри Конкурса осуществляется на общественных доброволь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 Подведение итогов и награждение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бедителей конкурс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 xml:space="preserve">Итоги Конкурса подводятся Жюри по результатам суммы балл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 Конкурс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>По итогам Конкурса определяются победители и распределяются 1-е, 2-е и 3-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Жюри Конкурса могут присуждаться дополнительные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Решение Жюри окончательно и пересмотру не подлежи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бедители в Конкурсе и в номинациях награждаются дипломами и ценными приза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обедители, занявшие 1-е, 2-е и 3-е места в Конкурсе награждаются дипломами и экскурсионной поездкой по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Результаты Конкурса освещаются в средствах массовой информации.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7.1. Организация финансирования Конкурса осуществляется за счет средств университета на основании сметы расходов, а также из иных источников в соответствии с законодательством.</w:t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Title"/>
        <w:spacing w:before="0" w:after="0"/>
        <w:ind w:left="4962" w:hanging="709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о конкурсе «Лучшая группа университета»  в учреждении</w:t>
      </w:r>
    </w:p>
    <w:p>
      <w:pPr>
        <w:pStyle w:val="Title"/>
        <w:spacing w:before="0" w:after="0"/>
        <w:ind w:left="4962" w:hanging="709"/>
        <w:jc w:val="both"/>
        <w:rPr>
          <w:sz w:val="16"/>
          <w:szCs w:val="16"/>
        </w:rPr>
      </w:pPr>
      <w:r>
        <w:rPr>
          <w:sz w:val="16"/>
          <w:szCs w:val="16"/>
        </w:rPr>
        <w:t>образования «Гродненский государственный университет</w:t>
      </w:r>
    </w:p>
    <w:p>
      <w:pPr>
        <w:pStyle w:val="Title"/>
        <w:spacing w:before="0" w:after="0"/>
        <w:ind w:left="4962" w:hanging="709"/>
        <w:jc w:val="both"/>
        <w:rPr/>
      </w:pPr>
      <w:r>
        <w:rPr>
          <w:sz w:val="16"/>
          <w:szCs w:val="16"/>
        </w:rPr>
        <w:t>имени Янки Купалы», утвержденного приказом от _________ №____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на участие в конкурс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группа университета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старосты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старосты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а группы, 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в групп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группы</w:t>
        <w:tab/>
        <w:tab/>
        <w:tab/>
        <w:t xml:space="preserve">подпись </w:t>
        <w:tab/>
        <w:t xml:space="preserve">          инициалы,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группы</w:t>
        <w:tab/>
        <w:tab/>
        <w:tab/>
        <w:t xml:space="preserve">подпись </w:t>
        <w:tab/>
        <w:t xml:space="preserve">          инициалы, фамилия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itle"/>
        <w:spacing w:before="0" w:after="0"/>
        <w:ind w:left="4962" w:hanging="709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о конкурсе «Лучшая группа университета»  в учреждении</w:t>
      </w:r>
    </w:p>
    <w:p>
      <w:pPr>
        <w:pStyle w:val="Title"/>
        <w:spacing w:before="0" w:after="0"/>
        <w:ind w:left="4962" w:hanging="709"/>
        <w:jc w:val="both"/>
        <w:rPr>
          <w:sz w:val="16"/>
          <w:szCs w:val="16"/>
        </w:rPr>
      </w:pPr>
      <w:r>
        <w:rPr>
          <w:sz w:val="16"/>
          <w:szCs w:val="16"/>
        </w:rPr>
        <w:t>образования «Гродненский государственный университет</w:t>
      </w:r>
    </w:p>
    <w:p>
      <w:pPr>
        <w:pStyle w:val="Title"/>
        <w:spacing w:before="0" w:after="0"/>
        <w:ind w:left="4962" w:hanging="709"/>
        <w:jc w:val="both"/>
        <w:rPr/>
      </w:pPr>
      <w:r>
        <w:rPr>
          <w:sz w:val="16"/>
          <w:szCs w:val="16"/>
        </w:rPr>
        <w:t>имени Янки Купалы», утвержденного приказом от 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участник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Лучшая группа университета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ортфолио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shd w:fill="FFFFFF" w:val="clear"/>
        </w:rPr>
        <w:t>форма контроля и оценки достижений учащихся, их характеристика, доказательство прогресса в обучении по результатам, приложенным усилиям, по материализованным продуктам учебно-познаватель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ортфолио учебной группы включает в себя следующие составные част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2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рет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" w:leader="none"/>
                <w:tab w:val="left" w:pos="438" w:leader="none"/>
                <w:tab w:val="left" w:pos="581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ажнейших событий и эпизодов жизни учебной группы, их оценка, значение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ные достижения в учебной деятельности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snapToGrid w:val="false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общий средний балл учебной группы по итогам всех сессий (</w:t>
            </w:r>
            <w:r>
              <w:rPr>
                <w:color w:val="000000"/>
                <w:sz w:val="28"/>
                <w:szCs w:val="28"/>
              </w:rPr>
              <w:t>выписка из деканата, заверенная деканом факультет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едметы, преподавате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ериоды и этапы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своей будущей профе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преподавателей, руководителей учебных и производственных практ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, дипломы, грамоты международных, республиканских, региональных и городских олимпиад, конкурсов, фестивалей, иных мероприятий учебного характер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стижения в научной, культурной, спортивной и общественной жизни»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С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научных работ (статей, тезисов, авторами или соавторами которых являются студенты групп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, дипломы, грамоты международных, республиканских, региональных, городских, университетских конференций и иных мероприятий науч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 участии в исследовательских проектах (сертификаты о прохождении практик, стажировок, участия в научных проектах и программах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8" w:leader="none"/>
                <w:tab w:val="left" w:pos="612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щественной активности (перечень мероприятий, в которых принимали участие (были организаторами) студенты группы, их результативност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8" w:leader="none"/>
                <w:tab w:val="left" w:pos="612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студентов в общественных организациях, кружках университета (Координационный студенческий совет университета, Профком студентов, ОО «БРСМ», ПСО «Белая Русь», спортивные кружки и секции университета, студенческие советы и объединения факультетов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ультурно-массовых мероприятий, в которых принимали участие (были организаторами) студенты группы, их результативнос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ортивных мероприятий, в которых принимали участие (были организаторами) студенты группы, их результативнос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, дипломы, грамоты международных, республиканских, региональных, городских, университетских конкурсов, фестивалей, иных мероприятий, журнальные, газетные, фото-, видео- документы и иные материалы, свидетельствующие об успехах в выше представленных видах деятельност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есы, хобби, ценности, идеалы студенческой группы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нтересов и увлечений, занятий, хобби учебной группы, их примеры, иллюстрации, значение в жизни в целом и в профессиональной жизни, в час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ебной 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вы цените, считаете важным, к чему стремитесь, что вызывает у вас уважительное отнош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ытий происходящих в мире и вокруг вас, тенденций, открывающихся возможностей, возникающих трудностей и опас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групп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учебной группы.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Style16"/>
        <w:jc w:val="right"/>
        <w:rPr/>
      </w:pPr>
      <w:r>
        <w:rPr>
          <w:bCs/>
          <w:sz w:val="28"/>
          <w:szCs w:val="28"/>
        </w:rPr>
        <w:t>Приложение 3</w:t>
      </w:r>
    </w:p>
    <w:p>
      <w:pPr>
        <w:pStyle w:val="Title"/>
        <w:spacing w:before="0" w:after="0"/>
        <w:ind w:left="4962" w:hanging="709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о конкурсе «Лучшая группа университета»  в учреждении</w:t>
      </w:r>
    </w:p>
    <w:p>
      <w:pPr>
        <w:pStyle w:val="Title"/>
        <w:spacing w:before="0" w:after="0"/>
        <w:ind w:left="4962" w:hanging="709"/>
        <w:jc w:val="both"/>
        <w:rPr>
          <w:sz w:val="16"/>
          <w:szCs w:val="16"/>
        </w:rPr>
      </w:pPr>
      <w:r>
        <w:rPr>
          <w:sz w:val="16"/>
          <w:szCs w:val="16"/>
        </w:rPr>
        <w:t>образования «Гродненский государственный университет</w:t>
      </w:r>
    </w:p>
    <w:p>
      <w:pPr>
        <w:pStyle w:val="Title"/>
        <w:spacing w:before="0" w:after="0"/>
        <w:ind w:left="4962" w:hanging="709"/>
        <w:jc w:val="both"/>
        <w:rPr/>
      </w:pPr>
      <w:r>
        <w:rPr>
          <w:sz w:val="16"/>
          <w:szCs w:val="16"/>
        </w:rPr>
        <w:t>имени Янки Купалы», утвержденного приказом от 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ортфолио конкурса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группа университета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86"/>
        <w:gridCol w:w="219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успевае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десятых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 периодических научных изданиях (стать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Беларус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в рецензируемом научном журнале из перечня изданий, утверждённого ВАК Р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в рецензируемых сборниках научных работ и научных журнал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убеж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цензируем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ецензируе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Публикации по результатам участия в научных конференц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борнике материалов конференций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и Беларус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зовск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убежны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Тезисы по итогам конференций, проводивших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спублике Беларусь со статус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зовск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рубеж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Другие научные из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и научных статей «Эврика», «Свежий ветер» и др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зовск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рубеж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Публицистические издания (газеты, научно-популярные журнал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, городск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зовс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Участие в олимпиад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зовск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е место на международной олимпиа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е место на республиканской олимпиа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е место на вузовской олимпиа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/3 место на международной олимпиа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/3 место на республиканской олимпиа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/3 место на вузовской олимпиа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 Участие в республиканском конкурсе научных студенческих раб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уре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 1 степ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 2, 3 степ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Участие в работе студенческого научного общества (СН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председателя СНО факуль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члена СНО факультета, универс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Участие в выполнении научно-исследовательск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роекты Министерства образования Республики Беларус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исполни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договорные темы (с организацией или предприятие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д фундаментальных исследований (БРФФ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научных исследований (ГПФИ, ГПОФИ, ГППИ, ГКПН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зовские научно-исследовательские и научно-методические про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рганизации и проведении конференций (в составе оргкомитета, рабочей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 Научные стаж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ысших учебных заведениях и научно-исследовательских учреждениях ближнего и дальнего зарубеж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ысших учебных заведениях и научно-исследовательских учреждения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атента на научно-техническое изобрет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езультатов собственных научных исследований в учебный план или производственный процесс, оформленное ак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ство научными кру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 за кажд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едседатель Координационного студенческого совета университета, председатели иных общественных организаций и студенческих объединений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Член профсоюзной организации студентов университета, член ПО/РК ОО «БРСМ» университета, член иных общественных организаций и студенческих объединений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едседатель студенческого совета общежития, председатель студенческого самоуправления на факульт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Член студенческого совета общеж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Старост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Руководитель клуба, объединения по интересам, кружка, другой организаций университета (интеллектуальный клуб, добровольная студенческая дружина, волонтерский отряд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 Член клуба, объединения по интересам, кружка, другой организаций университета (интеллектуальный клуб, добровольная студенческая дружина, волонтерский отряд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Член инициативной группы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 Член информационно-пропагандистской группы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 xml:space="preserve">. Руководитель (командир), студенческого отря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</w:rPr>
              <w:t>. Заместитель руководителя (комиссар) студенческого от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 Член студенческого от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>. Участник конференций, семинаров, школ актива, летних школ, стажировок и т.д. по молодежной проблематик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бал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частие в работе творческих коллектив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с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а,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обедители и призёры творческих конкурсов и фестива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ет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ситет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их, облас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Участие в творческих конкурсах и фестиваля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 бал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жиз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частие в работе спортивны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с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а,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изёры спортивных сорев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ет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ситет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их, облас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Участники олимпийских игр, призеры чемпионатов Европы и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исвоено звание «мастер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исвоено звание «мастер спорта международного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Студенты, входящие в лучшую десятку лучших спортсменов университ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Благодарность ректора ГрГУ им. Я. Куп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Грамота ГрГУ им. Я. Куп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Благодарность / грамота городского, област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Благодарность /грамота республиканск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Благодарность / грамота международ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Стипендиат специального фонда Президента Республики Беларусь по социальной поддержке одаренных учащихся и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Именные стипендиаты, стипендиат персональной стипендии университета, стипендий общественных организаций и объедин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наруш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 Административны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0,5 балл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Внутрен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2.1. Замеча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0,3 балл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2. Выгов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0,4 балл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3. Отчис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0,5 балл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4. Выселение из общежи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0,4 балла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6:00Z</dcterms:created>
  <dc:creator>Domanskaya</dc:creator>
  <dc:description/>
  <cp:keywords/>
  <dc:language>en-US</dc:language>
  <cp:lastModifiedBy>ЕСИНА ВАЛЕНТИНА ИВАНОВНА</cp:lastModifiedBy>
  <cp:lastPrinted>2018-02-28T11:15:00Z</cp:lastPrinted>
  <dcterms:modified xsi:type="dcterms:W3CDTF">2018-03-03T08:41:00Z</dcterms:modified>
  <cp:revision>117</cp:revision>
  <dc:subject/>
  <dc:title>Критерии и показатели для расчета рейтинга группы</dc:title>
</cp:coreProperties>
</file>